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1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1---1.g6 hxg6 </w:t>
      </w:r>
      <w:r>
        <w:rPr>
          <w:i/>
        </w:rPr>
        <w:t>(1.....Nf6, 2.gxf7+ Kh8, 3.Ne6),</w:t>
      </w:r>
      <w:r>
        <w:rPr>
          <w:b/>
        </w:rPr>
        <w:t xml:space="preserve"> 2.fxg6 Nxg6, 3.Ne6 Qc8 </w:t>
      </w:r>
      <w:r>
        <w:rPr>
          <w:i/>
        </w:rPr>
        <w:t xml:space="preserve">(3.....fxe6, 4.Bxe6+ Rf7, 5.Rxf7), </w:t>
      </w:r>
      <w:r>
        <w:rPr>
          <w:b/>
        </w:rPr>
        <w:t>4.Nxf8 Kxf8, 5.Rxf7+ Kg8, 6.Rf6+ Kh7, 7.Qh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2---1.Nxc5 Qxc5, 2.Rxe6 R(6)xe6, 3.Qxf7+ Kh8, 4.Bd5 Qe7, 5.Bxe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3---1.Rxh6 Re8 </w:t>
      </w:r>
      <w:r>
        <w:rPr>
          <w:i/>
        </w:rPr>
        <w:t xml:space="preserve">(1.....gxh6, 2.Qg6+ Kh8, 3.Qxh6+ Kg8, 4.Qg6+ Kh8, 5.Rd1 mates OR 1.....Rc8, 2.Qh7+ Kf7, 3.Qg6+ Ke7, 4.Qxg7+ OR 1.....Nc5, 2.Qh7+ Kf7, 3.Nxc5 Qxc5, 4.Rg6 Rg8, 5.Rxf6+), </w:t>
      </w:r>
      <w:r>
        <w:rPr>
          <w:b/>
        </w:rPr>
        <w:t xml:space="preserve">2.Qh7+ Kf7, 3.Qg6+ Ke7, 4.Rh8 Rxh8 </w:t>
      </w:r>
      <w:r>
        <w:rPr>
          <w:i/>
        </w:rPr>
        <w:t xml:space="preserve">(4.....Nf8, 5.Qxg7+ Kd8 </w:t>
      </w:r>
      <w:r>
        <w:rPr/>
        <w:t>[5.....Ke6, 6.f5+ mates],</w:t>
      </w:r>
      <w:r>
        <w:rPr>
          <w:i/>
        </w:rPr>
        <w:t xml:space="preserve"> 6.c4), </w:t>
      </w:r>
      <w:r>
        <w:rPr>
          <w:b/>
        </w:rPr>
        <w:t>5.Qxg7+ Kd8, 6.Qxh8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4---1.Bxh6 gxh6, 2.Qxh6 f5 </w:t>
      </w:r>
      <w:r>
        <w:rPr>
          <w:i/>
        </w:rPr>
        <w:t>(2.....f6, 3.Rh3),</w:t>
      </w:r>
      <w:r>
        <w:rPr>
          <w:b/>
        </w:rPr>
        <w:t xml:space="preserve"> 3.Ng5 Bxg5, 4.hxg5, qe7, 5.Qh8+ Kf7, 6.g6+ Ke8, 7.g7 Kd8, 8.gxf8Q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5---1.Rxf6 Kxf6, 2.Qc6 Qxc6, 3.f8Q+ Ke6, 4.Qxb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6---1.Qe7 Nf6, 2.Qxb7 Nxd5 </w:t>
      </w:r>
      <w:r>
        <w:rPr>
          <w:i/>
        </w:rPr>
        <w:t>(2.....Re8 3.Nxf6+)</w:t>
      </w:r>
      <w:r>
        <w:rPr>
          <w:b/>
        </w:rPr>
        <w:t>, 3.Nxd5 Re8, 4.Ne7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7---1.Bxa5 Bxf2 </w:t>
      </w:r>
      <w:r>
        <w:rPr>
          <w:i/>
        </w:rPr>
        <w:t>(1.....Kxf4, 2.Rc7 Rxc7, 3.Bxc7+ mates),</w:t>
      </w:r>
      <w:r>
        <w:rPr>
          <w:b/>
        </w:rPr>
        <w:t xml:space="preserve"> 2.Nh5 Bxh4, 3.Re7+ Kd4, 4.Bb6+ Kd5, 5.Nf4+ Kc6, 6.Re6+ Kb5, 7.a4+ Kxa4, 8.Rxe4 Bg5, 9.Be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8---1.Nb5 Be7 </w:t>
      </w:r>
      <w:r>
        <w:rPr>
          <w:i/>
        </w:rPr>
        <w:t>(1.....axb5, 2.Qa8+),</w:t>
      </w:r>
      <w:r>
        <w:rPr>
          <w:b/>
        </w:rPr>
        <w:t xml:space="preserve"> 2.Nc7+ Kf8 </w:t>
      </w:r>
      <w:r>
        <w:rPr>
          <w:i/>
        </w:rPr>
        <w:t>(2.....K81 g4),</w:t>
      </w:r>
      <w:r>
        <w:rPr>
          <w:b/>
        </w:rPr>
        <w:t xml:space="preserve"> 3.Bxe7+ Kxe7, 4.g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9---1.Be6+ Kh7, 2.Bg8+ Kh8, 3.Bb3+ Kh7, 4.Rxb7+ Kh8, 5.Rb8+  Kh7, 6.Bg8+ Kh8, 7.Rxb1 Kxg8, 8.Kxg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10---1.Bg4 Rc7, 2.Bxc8 Rxc8, 3.Nd6 Bxd6, 4.Qxc8+ Bf8, 5.Qd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1-11---1.Qxb8+ Rxb8</w:t>
      </w:r>
      <w:r>
        <w:rPr/>
        <w:t xml:space="preserve"> </w:t>
      </w:r>
      <w:r>
        <w:rPr>
          <w:i/>
        </w:rPr>
        <w:t>(1.....Kd7, 2.Bb5++),</w:t>
      </w:r>
      <w:r>
        <w:rPr>
          <w:b/>
        </w:rPr>
        <w:t xml:space="preserve"> 2.Bb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12---1.Nd8 Bxd8, 2.Qxc6 Kx8, 3.Qxc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13---1.Qxh6+ Kxh6, 2.Be2+ Bh4, 3.Rxh4+ Kg5, 4.f4+ Kxh4, 5.Rd3 Ba6, 6.Rh3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14---1.g4+ Kf4 </w:t>
      </w:r>
      <w:r>
        <w:rPr>
          <w:i/>
        </w:rPr>
        <w:t>(1.....Ke4, 2.Qh7+ mates),</w:t>
      </w:r>
      <w:r>
        <w:rPr>
          <w:b/>
        </w:rPr>
        <w:t xml:space="preserve"> 2.Rd4+ Qxd4, 3.Rxd4+ Kf3, 4.Qb3+ Ke2, 5.Qd1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15---1.Nf4 Qg5, 2.R(h)g1 Ng4 </w:t>
      </w:r>
      <w:r>
        <w:rPr>
          <w:i/>
        </w:rPr>
        <w:t>(2.....Qb5, 3.Qxb5, Rxb5, 4.Rxg6 fxg6, 5.Nxg6+ Kd8, 6.Nxh8),</w:t>
      </w:r>
      <w:r>
        <w:rPr>
          <w:b/>
        </w:rPr>
        <w:t xml:space="preserve"> 3.c7 R(b)c8, 4.Qc6 Bf5, 5.Nd5+ Ke6, 6.Nb6 Ke7, 7.Rf4 R(h)e8, 8.R(1)f1 Nh6, 9.Rxf5 Nxf5, 10.Qd7+ Kf8, 11.Nxc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1-16---1.Rg4+ Bg5, 2.R(5)xg5+ Nxg5, 3.Rxg5 Kh7, 4.Ne4 R(8)d8, 5.Ba5 Rd5, 6.Bxd8 Rxd8, 7.Nf6+ Kh8</w:t>
      </w:r>
      <w:r>
        <w:rPr/>
        <w:t xml:space="preserve"> </w:t>
      </w:r>
      <w:r>
        <w:rPr>
          <w:i/>
        </w:rPr>
        <w:t>(7.....Kh6, 8.Rg8 Rxg8, 9.Nxg8+ Kh5, 10.Ne7)</w:t>
      </w:r>
      <w:r>
        <w:rPr>
          <w:b/>
          <w:i/>
        </w:rPr>
        <w:t>,</w:t>
      </w:r>
      <w:r>
        <w:rPr>
          <w:b/>
        </w:rPr>
        <w:t xml:space="preserve"> 8.h5 Ra8, 9.h6 Rf8, 10.Rg7 Ra8, 11.Rh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17---1.Nxf7 Kxf7, 2.Qxe6+ Kg6, 3.Qe4+ Kh5, 4.Bd1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18---Nd6 Bxd6, 2.Bxd5 Ne6, 3.Bxb7 Rxc2, 4.Bxd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19---1.Qg8+ </w:t>
      </w:r>
      <w:r>
        <w:rPr/>
        <w:t>[c8Q allows perpetual check]</w:t>
      </w:r>
      <w:r>
        <w:rPr>
          <w:b/>
        </w:rPr>
        <w:t xml:space="preserve"> Kxg8 </w:t>
      </w:r>
      <w:r>
        <w:rPr>
          <w:i/>
        </w:rPr>
        <w:t>(1.....Kh6, 2.Qh8+ Kg6, 3.Qe8+ Kh6, 4.c8Q),</w:t>
      </w:r>
      <w:r>
        <w:rPr>
          <w:b/>
        </w:rPr>
        <w:t xml:space="preserve"> 2.c*Q+ Kf7, 3.Qb7+ Kg6, 4.Qxf3 Qe1, 5.Qf1 Qg3+, 6.Kg1 Qe3+, 7.Qf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20---1.Bf8 hxg3, 2.Kg4 Rg5+, 3.fxg5 fxg5, 4.Kxg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21---1.Rd6+ Rxd6 </w:t>
      </w:r>
      <w:r>
        <w:rPr>
          <w:i/>
        </w:rPr>
        <w:t xml:space="preserve">(1.....Kg7, 2.Qxg5+ Kf7, 3.Qf6+ Ke8, 4.Rxc6), </w:t>
      </w:r>
      <w:r>
        <w:rPr>
          <w:b/>
        </w:rPr>
        <w:t>2.Qh3+ Kg7, 3.f6+ Kxf6, 4.Qxc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1-22---1.Rxd7 Bxe3 </w:t>
      </w:r>
      <w:r>
        <w:rPr>
          <w:i/>
        </w:rPr>
        <w:t>(1.....Rxd7, 2.cxd7 Rd8, 3.Bxc5),</w:t>
      </w:r>
      <w:r>
        <w:rPr>
          <w:b/>
        </w:rPr>
        <w:t xml:space="preserve"> 2.Qxe3 Rxe3, 3.c7, R(3)e8, 4.cxb8Q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23---1.Rf7 Qd6, 2.R(!)f6 Qxf6, 3.Rxf6 Rxf6, 4.Nf7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-24---1.Nc5+ bxc5, 2.Rxa5+ Kxa5, 3.Qa7+ Kb5, 4.Qb7+ Kc4, 5.Qxf7+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06:00Z</dcterms:created>
  <dc:creator>ABCD</dc:creator>
  <dc:description/>
  <dc:language>en-US</dc:language>
  <cp:lastModifiedBy>Vern Stannard</cp:lastModifiedBy>
  <dcterms:modified xsi:type="dcterms:W3CDTF">1998-11-19T14:06:00Z</dcterms:modified>
  <cp:revision>2</cp:revision>
  <dc:subject/>
  <dc:title>ANSWERS No.41A</dc:title>
</cp:coreProperties>
</file>