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 No.42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1---1.Qa8+ Ng8, 2.Qe4 Qa2+, 4.Qg2 Qe6, 4.Qe2 Bg1+ </w:t>
      </w:r>
      <w:r>
        <w:rPr>
          <w:i/>
        </w:rPr>
        <w:t>(4.....Nf6, 5.Qxe3),</w:t>
      </w:r>
      <w:r>
        <w:rPr>
          <w:b/>
          <w:i/>
        </w:rPr>
        <w:t xml:space="preserve"> </w:t>
      </w:r>
      <w:r>
        <w:rPr>
          <w:b/>
        </w:rPr>
        <w:t>5.Kxg1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2-2---1.Qxd5 cxd5, 2.Nf7+ Kg8, 3.Nxh6+ gxh6, 4.Rxh6 </w:t>
      </w:r>
      <w:r>
        <w:rPr/>
        <w:t>mate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3---1.Nxb7+ Kc8, 2.Nd6+ Kd8 </w:t>
      </w:r>
      <w:r>
        <w:rPr>
          <w:i/>
        </w:rPr>
        <w:t>(2.....Kb8, 3.Qb3+),</w:t>
      </w:r>
      <w:r>
        <w:rPr>
          <w:b/>
        </w:rPr>
        <w:t xml:space="preserve"> 3.Qf6+ Kd7, 4.Qxf5+ Ke7, 5.Qf7+ Kd8, 6.Qf6+ Ne7, 7.Qxh8+ Kd7, 8.Qxa8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2-4---1.Qxe7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5---f8N+ Kg8, 2.Ne6+ Rd8, 3.Rxd8+ Kh7, 4.Rh8+ Kxh8, 5.Qf8+ Kh7, 6.Qxg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6---1.Ba3+ Kf7 </w:t>
      </w:r>
      <w:r>
        <w:rPr>
          <w:i/>
        </w:rPr>
        <w:t>(1.....Qd3, 2.Rxd3),</w:t>
      </w:r>
      <w:r>
        <w:rPr>
          <w:b/>
        </w:rPr>
        <w:t xml:space="preserve"> 2.Qxg8+ Kf6 </w:t>
      </w:r>
      <w:r>
        <w:rPr>
          <w:i/>
        </w:rPr>
        <w:t>(2.....Kxg8, 3.Rd8+ Kf7, 4.Rf8++),</w:t>
      </w:r>
      <w:r>
        <w:rPr>
          <w:b/>
        </w:rPr>
        <w:t xml:space="preserve"> 3.Qd8+ Ke5, 4.Qd4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7---1.Nf6+ Kg7, 2.Qxh7+ Kf8, 3.Qh6+ Ke7, 4.Ng8+ Ke6, 5.Qh3+ Qg4 </w:t>
      </w:r>
      <w:r>
        <w:rPr>
          <w:i/>
        </w:rPr>
        <w:t>(5.....f5, 6.exf6+ Kf7, 7.Qh7+ mates),</w:t>
      </w:r>
      <w:r>
        <w:rPr>
          <w:b/>
        </w:rPr>
        <w:t xml:space="preserve"> 6Qxg4+f5,7.exf6+Kf7,8.Qe6+Kf8,9.Qe7+Kxg8,10.Qg7++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8---1.R(1)d7+ Rxd7, 2.Rxd7+ Kf8, 3.Bd6+ Kg8, 4.Rxg7+ Kxg7, 5.Be5+ Kf7, 6.Bxc3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9---1.Ne7+ Kg7, 2.Rxf7+ Rxf7, 3.Qxg6+ Kh8, 4.Rxf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10---1.Qb3+ Kh8, 2.Rh7+ Kxh7, 3.Qxb7+ Kg6, 4.Qg7+Kh5,5.Qxh6+ Kg4, 6.h3+ Kf3, 7.Nd4 Ke3, 8.Nxe2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11---1.Re8 Rd1+, 2.Kh2 Qf6, 3.Rxf8+ Kxf8, 4.Qxf6 gxf6, 5.Rxa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2-12</w:t>
      </w:r>
      <w:r>
        <w:rPr/>
        <w:t>---</w:t>
      </w:r>
      <w:r>
        <w:rPr>
          <w:b/>
        </w:rPr>
        <w:t xml:space="preserve">1.e6 Bxe6 </w:t>
      </w:r>
      <w:r>
        <w:rPr>
          <w:i/>
        </w:rPr>
        <w:t xml:space="preserve">(1.....fxe6, 2.Rxh5 e5 </w:t>
      </w:r>
      <w:r>
        <w:rPr/>
        <w:t>[2.....gxh5, 3.Qg3+ mates],</w:t>
      </w:r>
      <w:r>
        <w:rPr>
          <w:i/>
        </w:rPr>
        <w:t xml:space="preserve"> 3.Qg3 OR 1....Be8, 2.Nd5),</w:t>
      </w:r>
      <w:r>
        <w:rPr>
          <w:b/>
        </w:rPr>
        <w:t xml:space="preserve"> 2.Rxe6 fxe6 </w:t>
      </w:r>
      <w:r>
        <w:rPr>
          <w:i/>
        </w:rPr>
        <w:t>(2.....gxf5, 3.Nd5 fxe6, 4.Nxc7),</w:t>
      </w:r>
      <w:r>
        <w:rPr>
          <w:b/>
        </w:rPr>
        <w:t xml:space="preserve"> 3.Rxh5 gxh5, 4.Qxe6+ Kf8, 5.Nd5 Qd7 </w:t>
      </w:r>
      <w:r>
        <w:rPr>
          <w:i/>
        </w:rPr>
        <w:t>(5.....Qb7, 6.Bxh7 Ke8, 7.Nf6+ Kf8, 8.Qg8++),</w:t>
      </w:r>
      <w:r>
        <w:rPr>
          <w:b/>
        </w:rPr>
        <w:t xml:space="preserve"> 6.Qh6+ Ke8, 7.Bg6+ hxg6, 8.Qxg6+ Kf8, 9.Bg7+ Kg8, 10.Bh6+ Kh6+ Kh8, 11.Qg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13---1Qa6 Qxg1+,2.Ka2 Rb8,3.Qxa7+Kxa7, 4.Ra4++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2-14---1.Ne6 </w:t>
      </w:r>
      <w:r>
        <w:rPr/>
        <w:t>win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15---1.Qxf7+ Kh8, 2.Qf8+ Rxf8, 3.Rxf8+ Rxf8, 4.Bxg5 Re8+, 5.Kf2 Nb6, 6.Bxb7 Be5, 7.Rc2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16---1.Qxg4 Qxg4 </w:t>
      </w:r>
      <w:r>
        <w:rPr>
          <w:i/>
        </w:rPr>
        <w:t xml:space="preserve">(1.....Bxb2, 2.Qxg7+ Kxg7, 3.d7 OR 1.Bxe5, 2.Rxh6+ Qxh6, 3.Qxg8+ Kxg8, 4.e8Q+ Kg7, 5.Qxe5+), </w:t>
      </w:r>
      <w:r>
        <w:rPr>
          <w:b/>
        </w:rPr>
        <w:t>2.Rxh6+ Kg7, 3.Rh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17---1.Rg5 Qd6+ </w:t>
      </w:r>
      <w:r>
        <w:rPr>
          <w:i/>
        </w:rPr>
        <w:t xml:space="preserve">(1.....fxg5, 2.Nxg5+ Kh6, 3.Nf7+ mates OR 1.....f5, 2.Rg4 g5 </w:t>
      </w:r>
      <w:r>
        <w:rPr/>
        <w:t>[2.....Qf6, 3.Ng5+ wins Q],</w:t>
      </w:r>
      <w:r>
        <w:rPr>
          <w:i/>
        </w:rPr>
        <w:t xml:space="preserve"> 3.Nxg5+Kh6, 4.Nf7+ Kh5, 5.Qh8++),</w:t>
      </w:r>
      <w:r>
        <w:rPr>
          <w:b/>
        </w:rPr>
        <w:t xml:space="preserve"> 2.g3 Qd7 </w:t>
      </w:r>
      <w:r>
        <w:rPr>
          <w:i/>
        </w:rPr>
        <w:t>(2.....Qd3, 3.Rg4 g5, 4.Re4 Kh6, 5.Qh8+ Kg6, 6.Nh4+ gxh4, 7.Qe8+ Kg5, 8.Rg4+ Kf5, 9.e4+ mates),</w:t>
      </w:r>
      <w:r>
        <w:rPr>
          <w:b/>
        </w:rPr>
        <w:t xml:space="preserve"> 3.Qxg6+ Kh8, 4.Ra5 Qd8, 5.Rh5+ Kg8, 6.Ng5 Rd7, 7.Rh8+ Kxh8, 8.Qh7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18---1.Qa2+ Kd3,2.Qe2+ Kc3, 3.Qe3+ Kb4 </w:t>
      </w:r>
      <w:r>
        <w:rPr>
          <w:i/>
        </w:rPr>
        <w:t>(3.....Kc4, 4.Qb3+ Kxd4, 6Qb2+ wins Q),</w:t>
      </w:r>
      <w:r>
        <w:rPr>
          <w:b/>
        </w:rPr>
        <w:t xml:space="preserve"> 4.Qb3+ Ka5, 5.Qb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19---1.Ng6+ hxg6, 2.Qb8+ Qe8, 3.Qxe8 Kxe8, 4.h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20---1.R(1)d8 f5 </w:t>
      </w:r>
      <w:r>
        <w:rPr>
          <w:i/>
        </w:rPr>
        <w:t xml:space="preserve">(1.....Ne4 or Rb3, 2.R(g)e8+ Kf6, 3.Ng4+ Kf5 </w:t>
      </w:r>
      <w:r>
        <w:rPr/>
        <w:t>[3.....Kg7, 4.Rg8++],</w:t>
      </w:r>
      <w:r>
        <w:rPr>
          <w:i/>
        </w:rPr>
        <w:t xml:space="preserve"> 4.Rd5+ exd5, 5.Re5++ OR 1.....Nxa4, 2.R(g)e8+ Kf6, 3.Ng4+ Kf5, 4.e4++),</w:t>
      </w:r>
      <w:r>
        <w:rPr>
          <w:b/>
        </w:rPr>
        <w:t xml:space="preserve"> 2.R(d)e8+ Kd6, 3.Nc4+ Kc6, 4.Nxb6 Kxb6, 5.Rb8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21---1.Rxd4 Bxd4, 2.Nf6+ Bxf6, 3.Qh7+ Kf8, 4.gxf6 Qxd5+, 5.Kg1</w:t>
      </w:r>
      <w:r>
        <w:rPr/>
        <w:t xml:space="preserve"> and mate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22---1.Rh5+ gxh5, 2.Qf6+ Ng6, 3.g5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2-23---1.R(3)h3 f6 </w:t>
      </w:r>
      <w:r>
        <w:rPr>
          <w:i/>
        </w:rPr>
        <w:t>(1.....f5, 2.Qxh7+ Qxh7, 3.Rxh7+ Kg8, 4.e6 Nxe6, 5.Rh8+ Kf7, 6.Ne5+ Kg7, 7.R(3)h7++),</w:t>
      </w:r>
      <w:r>
        <w:rPr>
          <w:b/>
        </w:rPr>
        <w:t xml:space="preserve"> 2.Qxzh7+ Qxh7, 3.Rxh7+ Kg8, 4.gxf6 exf6, 5.Nxf6+ Kf8, 6.Bh6+ Rg7, 7.Rxg7 Nf5, 8.Rd7+ Nxh6, 9.Rxh6 d4, 10.Rh8+ Bg8, 11.Rxg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24---1.Rh8+ Bxh8, 2.Qh6+ Kxh6, 3.Qxh8+ Kg5, 4.f4+ Kf5, 5.Qe5++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09:00Z</dcterms:created>
  <dc:creator>ABCD</dc:creator>
  <dc:description/>
  <dc:language>en-US</dc:language>
  <cp:lastModifiedBy>Vern Stannard</cp:lastModifiedBy>
  <dcterms:modified xsi:type="dcterms:W3CDTF">1998-11-19T14:09:00Z</dcterms:modified>
  <cp:revision>2</cp:revision>
  <dc:subject/>
  <dc:title>ANSWERS No.42A</dc:title>
</cp:coreProperties>
</file>