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44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1---1.Nf6+ Kh8, 2.Rxd8 Rxd8, 3.Rxd8 Qxd8, 4.Qf4 Nf5 </w:t>
      </w:r>
      <w:r>
        <w:rPr>
          <w:i/>
          <w:sz w:val="18"/>
        </w:rPr>
        <w:t>(4.....g5, 5.Qxe5 gxh4, 6.Qf4),</w:t>
      </w:r>
      <w:r>
        <w:rPr>
          <w:b/>
          <w:sz w:val="18"/>
        </w:rPr>
        <w:t xml:space="preserve"> 5.Qxe5 Qd4+, 6.Qxd4 Nxd4, 7.Nf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4-2---1.a3 Qb3, 2.g4 Ne7, 3.Nd4 Ng6, 4.Kg3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3---1.Rxd2 Rxd2, 2.Ne4 Rd8, 3.Nf6+ Kf8, 4.Nxh7+ Ke7 </w:t>
      </w:r>
      <w:r>
        <w:rPr>
          <w:i/>
          <w:sz w:val="18"/>
        </w:rPr>
        <w:t>(4.....Kg8, 5.Nf6+ Kf8, 6.Nd5),</w:t>
      </w:r>
      <w:r>
        <w:rPr>
          <w:b/>
          <w:sz w:val="18"/>
        </w:rPr>
        <w:t xml:space="preserve"> 5.Nf6  a5, 6.Nd5+ Rxd5, 7.Bxd5 axb4, 8.Qb1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4---1.Rxf7 Kxf7 </w:t>
      </w:r>
      <w:r>
        <w:rPr>
          <w:i/>
          <w:sz w:val="18"/>
        </w:rPr>
        <w:t xml:space="preserve">(1.....Qxh2+, 2.Qxh2 Kxf7 </w:t>
      </w:r>
      <w:r>
        <w:rPr>
          <w:sz w:val="18"/>
        </w:rPr>
        <w:t>[2.....h6, 3.Qxh6 Kxf7, 4.g6+ Ke8, 5.Qh8++],</w:t>
      </w:r>
      <w:r>
        <w:rPr>
          <w:i/>
          <w:sz w:val="18"/>
        </w:rPr>
        <w:t xml:space="preserve"> 3.Rf1+ Kg8 </w:t>
      </w:r>
      <w:r>
        <w:rPr>
          <w:sz w:val="18"/>
        </w:rPr>
        <w:t>[3.....Nf4, 4.Qh7+ as main line],</w:t>
      </w:r>
      <w:r>
        <w:rPr>
          <w:i/>
          <w:sz w:val="18"/>
        </w:rPr>
        <w:t xml:space="preserve"> 4.Qe5 mates), </w:t>
      </w:r>
      <w:r>
        <w:rPr>
          <w:b/>
          <w:sz w:val="18"/>
        </w:rPr>
        <w:t xml:space="preserve">2.Rf1+ Qf4 </w:t>
      </w:r>
      <w:r>
        <w:rPr>
          <w:i/>
          <w:sz w:val="18"/>
        </w:rPr>
        <w:t>(2.....Kg8, 3.Qxe6++ OR 2.....Nf4, 3.Qxh7+ as main line),</w:t>
      </w:r>
      <w:r>
        <w:rPr>
          <w:b/>
          <w:sz w:val="18"/>
        </w:rPr>
        <w:t xml:space="preserve"> 3.Rxf4+ Nxf4, 4.Qxh7+ Ke6, 5.Qf5+ Kd6, 6.Be5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4-5---1.Nxd6+ cxd6, 2.Qc4+ Bc6, 3.Nb6+ Kb7, 4.Qxf7+ Kxb6, 5.Qxg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4-6---1.d6 Qb7, 2.Rc8+ Kxc8, 3.Qxe8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4-7---1.Rxe6 Rxe6, 2.Rxe6 Kxe6, 3.Bg4+ Ke7, 4.Bxd7 Kxd7, 5.f5 and a P Quee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8---1.Rxh7+ Kxh7 </w:t>
      </w:r>
      <w:r>
        <w:rPr>
          <w:i/>
          <w:sz w:val="18"/>
        </w:rPr>
        <w:t>(1.....Rxh7, 2.Qxf6+),</w:t>
      </w:r>
      <w:r>
        <w:rPr>
          <w:b/>
          <w:sz w:val="18"/>
        </w:rPr>
        <w:t xml:space="preserve"> 2.Rxf6+ Kg8, 3.Rg6+ Kf8 </w:t>
      </w:r>
      <w:r>
        <w:rPr>
          <w:i/>
          <w:sz w:val="18"/>
        </w:rPr>
        <w:t>(3.....Kh7, 4.Rg7+),</w:t>
      </w:r>
      <w:r>
        <w:rPr>
          <w:b/>
          <w:sz w:val="18"/>
        </w:rPr>
        <w:t xml:space="preserve"> 4.Qh8+ Ke7, 5.Re6+ Kd8, 6.Qxe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9---1.e5 Qxe5 </w:t>
      </w:r>
      <w:r>
        <w:rPr>
          <w:i/>
          <w:sz w:val="18"/>
        </w:rPr>
        <w:t xml:space="preserve">(1.....Ne8, 2.fxg6 hxg6, 3.Nxf7 Bxe5 </w:t>
      </w:r>
      <w:r>
        <w:rPr>
          <w:sz w:val="18"/>
        </w:rPr>
        <w:t>[3.....Rd7, 4.Nxh8 Kxh8, 5.Rf8+ Kh7, 6.Rxe8],</w:t>
      </w:r>
      <w:r>
        <w:rPr>
          <w:i/>
          <w:sz w:val="18"/>
        </w:rPr>
        <w:t xml:space="preserve"> 4.Nxd8 Qxd8, 5.Qg5. OR 1.....Nd7, 2.fxg6 hxg6, 3.Qf2 f6, 4.Ne6 Qb6, 5.Nxd8 Qxd8. 6.exf6),</w:t>
      </w:r>
      <w:r>
        <w:rPr>
          <w:b/>
          <w:sz w:val="18"/>
        </w:rPr>
        <w:t xml:space="preserve"> 2.Nxf7 Kxf7, 3.Bf4 Ne4, 4.fxg6+ Ke8, 5.dxe4 Qe6, 6.Bc7 Rd7, 7.Qf4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10---1.d5 Nxd5 </w:t>
      </w:r>
      <w:r>
        <w:rPr>
          <w:i/>
          <w:sz w:val="18"/>
        </w:rPr>
        <w:t>(1.....Nb1, 2.dxe6 OR 1.....exd5, 2.b4 as main line),</w:t>
      </w:r>
      <w:r>
        <w:rPr>
          <w:b/>
          <w:sz w:val="18"/>
        </w:rPr>
        <w:t xml:space="preserve"> 2.Nxd5 exd5, 3.b4 Qb6, 4.b5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11---1.Qe5 Kh7 </w:t>
      </w:r>
      <w:r>
        <w:rPr>
          <w:i/>
          <w:sz w:val="18"/>
        </w:rPr>
        <w:t xml:space="preserve">(1.....Qh7, 2.Rxd7 Qxd7 </w:t>
      </w:r>
      <w:r>
        <w:rPr>
          <w:sz w:val="18"/>
        </w:rPr>
        <w:t>[2.....Rxd7, 3.Rc8+ Kf7, 4.Qf6++],</w:t>
      </w:r>
      <w:r>
        <w:rPr>
          <w:i/>
          <w:sz w:val="18"/>
        </w:rPr>
        <w:t xml:space="preserve"> 3.Qh8+ Kf7, 4.Qg7+ mates),</w:t>
      </w:r>
      <w:r>
        <w:rPr>
          <w:b/>
          <w:sz w:val="18"/>
        </w:rPr>
        <w:t xml:space="preserve"> 2.Qf6 Qxf6, 3.Bxf6 Re8 </w:t>
      </w:r>
      <w:r>
        <w:rPr>
          <w:i/>
          <w:sz w:val="18"/>
        </w:rPr>
        <w:t xml:space="preserve">(3.....R(3)b8, 4.Bxd8 Rxd8, 5.Rxd7+ Rxd7, 6.Rc7), </w:t>
      </w:r>
      <w:r>
        <w:rPr>
          <w:b/>
          <w:sz w:val="18"/>
        </w:rPr>
        <w:t>4.Rxd7+ Kg6, 5.Re7 Rxe7, 6.Bxe7 Kf7, 7.Rc8 Rb7, 8.Rc7 Rb8, 9.Bxg5+ Kg6, 10.d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4-12---1.Qc5+ Bxc5, 2.Rxh7 Qxf1+ 3.Kxf1 Re1+, 4.Kxe1 Bb4+, 5.Kf1 Ke8, 6.Rh8+ Bf8, 7.Bg7 Bb5, 8.Ke2 Bc6, 9.f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4-13---1.Qh6 f6, 2.gxf6 Bxf6, 3.Bxf6 Rf7, 4.Bxg7 Rxg7, 5.Rxg7+ Qxg7, 6.Qxe6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4-14---1.Nxd5 Qxd2, 2.Nc7+ Kf7, 3.Be6+ Kg7, 4.Ne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15---1.Rc7 Bg6, 2.Rc8 h5 </w:t>
      </w:r>
      <w:r>
        <w:rPr>
          <w:i/>
          <w:sz w:val="18"/>
        </w:rPr>
        <w:t>(2.....Bh5, 3.Bg8+ Kh8, 4.Bf7+ Kh7, 5.Bxh5),</w:t>
      </w:r>
      <w:r>
        <w:rPr>
          <w:b/>
          <w:sz w:val="18"/>
        </w:rPr>
        <w:t xml:space="preserve"> 3.Bg8+ Kh6, 4.Rxg6+ Kxg6, 5.Rc6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16---1.Bd8 Nd5, 2.Nxd5 Ne3 </w:t>
      </w:r>
      <w:r>
        <w:rPr>
          <w:i/>
          <w:sz w:val="18"/>
        </w:rPr>
        <w:t>(2.....Nxe1, 3.Qxc7+ Ke3, 4.Nf4+ Kf5, 5.g4++.),</w:t>
      </w:r>
      <w:r>
        <w:rPr>
          <w:b/>
          <w:sz w:val="18"/>
        </w:rPr>
        <w:t xml:space="preserve"> 3.Qxc7+ Ke6, 4.Rxe3+ Kf5, 5.Qe5+ Kg6, 6.Nf4+ Kf7, 7.Qe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17---1.Qf1 Kb8 </w:t>
      </w:r>
      <w:r>
        <w:rPr>
          <w:i/>
          <w:sz w:val="18"/>
        </w:rPr>
        <w:t>(1.....Rd6, 2.R(d)e1 wins),</w:t>
      </w:r>
      <w:r>
        <w:rPr>
          <w:b/>
          <w:sz w:val="18"/>
        </w:rPr>
        <w:t xml:space="preserve"> 2.Qf4+ Ka8, 3.Rxa7+ Kxa7, 4.Qb7+ Ka8, 5.Qb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18---1.Nf5 g6, 2.Nf6+ Kh8, 3.Qh4 h5, 4.Qg5 </w:t>
      </w:r>
      <w:r>
        <w:rPr>
          <w:sz w:val="18"/>
        </w:rPr>
        <w:t>mates.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19---1.Rd7 Rc7 </w:t>
      </w:r>
      <w:r>
        <w:rPr>
          <w:i/>
          <w:sz w:val="18"/>
        </w:rPr>
        <w:t>(1.....Qxd7, 2.Nxd7 Kxd7, 3.Qg4+),</w:t>
      </w:r>
      <w:r>
        <w:rPr>
          <w:b/>
          <w:sz w:val="18"/>
        </w:rPr>
        <w:t xml:space="preserve"> 2.Rd8+ Kxd8, 3.Nxf7+ Kd7, 4.Qg4+ Kc6, 5.Qe6+ Kxc5, 6.Qd6+ Kc4, 7.Ne5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20---1.Rxf5 Re1+ </w:t>
      </w:r>
      <w:r>
        <w:rPr>
          <w:i/>
          <w:sz w:val="18"/>
        </w:rPr>
        <w:t xml:space="preserve">(1.....gxf5, 2.Bxd5+ Qxd5, 3.Qxf6+ mates), </w:t>
      </w:r>
      <w:r>
        <w:rPr>
          <w:b/>
          <w:sz w:val="18"/>
        </w:rPr>
        <w:t xml:space="preserve">2.Kd2 gxf5 </w:t>
      </w:r>
      <w:r>
        <w:rPr>
          <w:i/>
          <w:sz w:val="18"/>
        </w:rPr>
        <w:t>(2.....Re7 or e6, 3.Bxd5+ Qxd5, 4.Rxd5 R(8)e8, 5.c4),</w:t>
      </w:r>
      <w:r>
        <w:rPr>
          <w:b/>
          <w:sz w:val="18"/>
        </w:rPr>
        <w:t xml:space="preserve"> 3.Kxe1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21---1.Qa8+ Qb8 </w:t>
      </w:r>
      <w:r>
        <w:rPr>
          <w:i/>
          <w:sz w:val="18"/>
        </w:rPr>
        <w:t xml:space="preserve">(1,,,,,Kd7, 2.Qxb7+ Ke8, 3.Qc8+ Kf7 </w:t>
      </w:r>
      <w:r>
        <w:rPr>
          <w:sz w:val="18"/>
        </w:rPr>
        <w:t>[3.....Bd8 or Qd8, 4.b7],</w:t>
      </w:r>
      <w:r>
        <w:rPr>
          <w:i/>
          <w:sz w:val="18"/>
        </w:rPr>
        <w:t xml:space="preserve"> 4.b7 Rg8 </w:t>
      </w:r>
      <w:r>
        <w:rPr>
          <w:sz w:val="18"/>
        </w:rPr>
        <w:t>[4.....Qd5, 5.Qxc6],</w:t>
      </w:r>
      <w:r>
        <w:rPr>
          <w:i/>
          <w:sz w:val="18"/>
        </w:rPr>
        <w:t xml:space="preserve"> 5.Rxc6),</w:t>
      </w:r>
      <w:r>
        <w:rPr>
          <w:b/>
          <w:sz w:val="18"/>
        </w:rPr>
        <w:t xml:space="preserve"> 2.Rxc6+ bxc6, 3.b7+ Kc7, 4.Nc5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22---1.Qa6+ Kc7, 2.Qc6+ Kb8 </w:t>
      </w:r>
      <w:r>
        <w:rPr>
          <w:i/>
          <w:sz w:val="18"/>
        </w:rPr>
        <w:t>(2.....Kd8, 3.Bb6+),</w:t>
      </w:r>
      <w:r>
        <w:rPr>
          <w:b/>
          <w:sz w:val="18"/>
        </w:rPr>
        <w:t xml:space="preserve"> 3.Ba7+ Kxa7, 4.Qc7+ Ka6, 5.Bf1+ Qb5, 6.Qc6+ Ka7, 7.Bxb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44-23---1.Qxh5+ Kxh5, 2.Rh4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44-24---1.Qh6 Re6 </w:t>
      </w:r>
      <w:r>
        <w:rPr>
          <w:i/>
          <w:sz w:val="18"/>
        </w:rPr>
        <w:t xml:space="preserve">(1.....f6, 2.Nxf5 gxf5 </w:t>
      </w:r>
      <w:r>
        <w:rPr>
          <w:sz w:val="18"/>
        </w:rPr>
        <w:t>[2.....Rf7, 3.Nxe7+ Qxe7, 4.exf6 Qd7, 5.Re1],</w:t>
      </w:r>
      <w:r>
        <w:rPr>
          <w:i/>
          <w:sz w:val="18"/>
        </w:rPr>
        <w:t xml:space="preserve"> 3.e6 Qc7, 4.Rg3+ Qxg3, 5.hxg3).</w:t>
      </w:r>
      <w:r>
        <w:rPr>
          <w:b/>
          <w:sz w:val="18"/>
        </w:rPr>
        <w:t xml:space="preserve"> 2.Nxf5 gxf5m 3,Rg3+ Rg6, 4.Rxg6+ fxg6, 5.e6 Bg5, 6.Qxf8+ Kxf8, 7.exd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27:00Z</dcterms:created>
  <dc:creator>ABCD</dc:creator>
  <dc:description/>
  <dc:language>en-US</dc:language>
  <cp:lastModifiedBy>Vern Stannard</cp:lastModifiedBy>
  <dcterms:modified xsi:type="dcterms:W3CDTF">1998-11-19T14:27:00Z</dcterms:modified>
  <cp:revision>2</cp:revision>
  <dc:subject/>
  <dc:title>ANSWERS No.44A</dc:title>
</cp:coreProperties>
</file>