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---1.Qxg8+ Kxg8, 2.Ne7+ Kh8, 3.N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2---1.Qxe5 dxe5, 2.gxf7+ Kd8, 3.f8Q+ rxf8, 4.Rxf8+ Kd7, 5.Bf5+ Kc6, 6.Be4+ Nd5, 7.Bxd5+ Kd6, 8.Rxa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3---1.Nxd3 Rxc2, 2.Rxc2 Nxd3, 3.Nf6+ gxf6 </w:t>
      </w:r>
      <w:r>
        <w:rPr>
          <w:i/>
          <w:sz w:val="18"/>
        </w:rPr>
        <w:t>(3.....Kh8, 4.Qh4 h6, 5.Nxe8),</w:t>
      </w:r>
      <w:r>
        <w:rPr>
          <w:b/>
          <w:sz w:val="18"/>
        </w:rPr>
        <w:t xml:space="preserve"> 4.Qg4+ Bg7, 5.Bxf6 Qf8, 6.Rc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4---1.Bg6 Bxg6 </w:t>
      </w:r>
      <w:r>
        <w:rPr>
          <w:i/>
          <w:sz w:val="18"/>
        </w:rPr>
        <w:t>(1.....Bc4, 2.f7+ Bxf7 3.Bh8++)</w:t>
      </w:r>
      <w:r>
        <w:rPr>
          <w:b/>
          <w:sz w:val="18"/>
        </w:rPr>
        <w:t>, 2.Kxg6 c1Q, 3.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5---1.Bf6 Qb8, 2.Qxh6 gxh6, 3.Rxh6 Bh7, 4.Bf5 Re6, 5.Rxh7 Rxf6, 6.Nxf6+ Kf8, 7.Nd7+ Ke7, 8.Nxb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6---1.Qxd5+ Kxd5, 2.c4+ Kd6, 3.Ne4+ Ke6, 4.Ng5+ Kd6, 5.Nf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7---1.Nf6+ Kh8 </w:t>
      </w:r>
      <w:r>
        <w:rPr>
          <w:i/>
          <w:sz w:val="18"/>
        </w:rPr>
        <w:t xml:space="preserve">(1.....Kf8, 2.Qxf7+ Rxf7, 3.Ng6++), </w:t>
      </w:r>
      <w:r>
        <w:rPr>
          <w:b/>
          <w:sz w:val="18"/>
        </w:rPr>
        <w:t>2.Qxf7 Qxb2+, 3.Kxb2 Bd4+, 4.Ka2 Bxe5, 5.Qxe7 Bxf6, 6.Qxb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8---1.Ne6+ Bxe6, 2.Qh6+ Kf7, 3.fxe6+ Ke7, 4.Qg7+ Ke8, 5.Qf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9---1.f6+ Kg8, 2.Rxh7 Kxh7, 3.Bxf7 Bxe3+, 4.Kc2 Rd2+ </w:t>
      </w:r>
      <w:r>
        <w:rPr>
          <w:i/>
          <w:sz w:val="18"/>
        </w:rPr>
        <w:t>(4.....Bh6, 5.Ng5+ Bxg5, 6.Rh1+ Bh6, 7.g5 Rd2+, 8.Kxc3 Nd5+, 9.Kxd2 Nxf6, 10.exf6 Rd8+, 11.Kc2 Rc8+, 12.Kb3 a4+, 13.Ka2 b6, 14.Rxh6++),</w:t>
      </w:r>
      <w:r>
        <w:rPr>
          <w:b/>
          <w:sz w:val="18"/>
        </w:rPr>
        <w:t xml:space="preserve"> 5.Nxd2 Bh6, 6.Rh1 Rf8, 7.e6 Nd5, 8.g5 Ne3+, 9.Kxc3 Rc8+, 10.Kb3 a4+, 11.Kxa4 Ng4, 12.e7 Ra8+, 13.Kb3 b6, 14.Rxh6+ Nxh6, 15.gxh6 Kxh6, 16.e8Q Rxe8, 17.Bxe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0---1.Rxe8+ Nxe8, 2.Qxc6+ bxc6, 3.Ba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11---1.Nf5 exf5, 2.Qxg8+ Ke7, 3.Rxe5+ Kf6 </w:t>
      </w:r>
      <w:r>
        <w:rPr>
          <w:i/>
          <w:sz w:val="18"/>
        </w:rPr>
        <w:t>(3.....Kd7, 4.Bxf5+ Kd6, 5.Rxe8),</w:t>
      </w:r>
      <w:r>
        <w:rPr>
          <w:b/>
          <w:sz w:val="18"/>
        </w:rPr>
        <w:t xml:space="preserve"> 4.Rxf5+ Ke7 </w:t>
      </w:r>
      <w:r>
        <w:rPr>
          <w:i/>
          <w:sz w:val="18"/>
        </w:rPr>
        <w:t>(4.....Ke6, 5.Re1+ Kd6, 6.Rxe8 Qd7, 7.Qf8+ Kc5, 8.Rc5+ mates),</w:t>
      </w:r>
      <w:r>
        <w:rPr>
          <w:b/>
          <w:sz w:val="18"/>
        </w:rPr>
        <w:t xml:space="preserve"> 5.Re1+ Kd7, 6.Rxe8 Qxe8, 7.Rxf7+ Kd8, 8.Qxe8+ Kxe8, 9.Rxc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2---1.N(4)xf6+ Bxf6, 2.Re8+ Qxe8, 3.Nxf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3---1.Qe8+ Rxe8, 2.Nf7+ Nxf7, 3.Rxe8++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4---1.Qxg7+ Qxg7, 2.Ng6+ hxg6, 3.Rh1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15---1.Bh3 Bd6 </w:t>
      </w:r>
      <w:r>
        <w:rPr>
          <w:i/>
          <w:sz w:val="18"/>
        </w:rPr>
        <w:t xml:space="preserve">(1.....g6, 2.Bxe6 gxh5 </w:t>
      </w:r>
      <w:r>
        <w:rPr>
          <w:sz w:val="18"/>
        </w:rPr>
        <w:t>[2.....fxe6, 3.Qh6 OR 2.....Qxe6, 3.Nxc7+),</w:t>
      </w:r>
      <w:r>
        <w:rPr>
          <w:i/>
          <w:sz w:val="18"/>
        </w:rPr>
        <w:t xml:space="preserve"> 3.Bxc8 Rxc8, 4.Rf5), </w:t>
      </w:r>
      <w:r>
        <w:rPr>
          <w:b/>
          <w:sz w:val="18"/>
        </w:rPr>
        <w:t xml:space="preserve">2.c5 g6 </w:t>
      </w:r>
      <w:r>
        <w:rPr>
          <w:i/>
          <w:sz w:val="18"/>
        </w:rPr>
        <w:t xml:space="preserve">(2.....Bxc5, 3.Bxe6 Qxe6, 4.Nc7+ OR 2.....Bb8, 3.Qg5 Qxc5 </w:t>
      </w:r>
      <w:r>
        <w:rPr>
          <w:sz w:val="18"/>
        </w:rPr>
        <w:t>[3.....Qd8, 4.Qxg7]</w:t>
      </w:r>
      <w:r>
        <w:rPr>
          <w:i/>
          <w:sz w:val="18"/>
        </w:rPr>
        <w:t xml:space="preserve">, 4.Bxe6 fxe6, 5.Rac1), </w:t>
      </w:r>
      <w:r>
        <w:rPr>
          <w:b/>
          <w:sz w:val="18"/>
        </w:rPr>
        <w:t>3.Qf3 Bxc5, 4.Qf6 0-0, 5R(f)c1 Re8, 6.b4 Bxh3, 7.Rxc5 Qe6, 8.Qxe6 Rxe6, 9.Nc7 R(8)e8, 10.Nxe8 Rxe8, 11.Rc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6---1.Ne7+ Kh8, 2.Qxh7+ Kxh7, 3.Rh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17---1.Nc4 Qc6 </w:t>
      </w:r>
      <w:r>
        <w:rPr>
          <w:i/>
          <w:sz w:val="18"/>
        </w:rPr>
        <w:t xml:space="preserve">(1.....exf3, 2.Be5 Qc6, 3.Nb6+), </w:t>
      </w:r>
      <w:r>
        <w:rPr>
          <w:b/>
          <w:sz w:val="18"/>
        </w:rPr>
        <w:t xml:space="preserve">2.Be5 b5, 3.cxb6ep  Rd8 </w:t>
      </w:r>
      <w:r>
        <w:rPr>
          <w:i/>
          <w:sz w:val="18"/>
        </w:rPr>
        <w:t>(3.....exf6, 4.Na5 Qxb6, 5.R(a)c1+)</w:t>
      </w:r>
      <w:r>
        <w:rPr>
          <w:b/>
          <w:sz w:val="18"/>
        </w:rPr>
        <w:t>, 4.R(d)c1 Kd7, 5.Bc7 Ke6, 6.Na5 Qd7, 7.Rc6+ Kf5, 8.Bxd8 Qxd8, 9.Rd1 Qb8, 10.b7 exf3, 11.Rc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18---1.Be5 fxe5, 2.Qxe5+ Nf6, 3.Qxf6+ Kg8, 4.Qxb2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19---1.Rf6 Kg8, 2.e5 h6, 3.exd6 Bxf6, 4.Qf5 Qe3+, 5.Kh1 R(f)e8, 6.Ne4 Bg7, 7.Rf1 Rxe4 </w:t>
      </w:r>
      <w:r>
        <w:rPr>
          <w:i/>
          <w:sz w:val="18"/>
        </w:rPr>
        <w:t>(7.....f6, 8.Nxf6+ mates),</w:t>
      </w:r>
      <w:r>
        <w:rPr>
          <w:b/>
          <w:sz w:val="18"/>
        </w:rPr>
        <w:t xml:space="preserve"> 8.Bxe4 f6, 9.Qe6+ Kh8, 10.d7 Rf8, 11.Qe8 Kg8, 12.d8Q Qxe4, 13.Qxe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20---1.Qg5 Qf6 </w:t>
      </w:r>
      <w:r>
        <w:rPr>
          <w:i/>
          <w:sz w:val="18"/>
        </w:rPr>
        <w:t>(1.....g6, 2.Qh6 mates),</w:t>
      </w:r>
      <w:r>
        <w:rPr>
          <w:b/>
          <w:sz w:val="18"/>
        </w:rPr>
        <w:t xml:space="preserve"> 2.Nh6+ Qxh6, 3.Rxf88+ Kxf8, 4.Qd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21---1.Nxf7 Qg7 </w:t>
      </w:r>
      <w:r>
        <w:rPr>
          <w:i/>
          <w:sz w:val="18"/>
        </w:rPr>
        <w:t>(1.....Bxd7, 2.Be5),</w:t>
      </w:r>
      <w:r>
        <w:rPr>
          <w:b/>
          <w:sz w:val="18"/>
        </w:rPr>
        <w:t xml:space="preserve"> 2.Nh6+ Kh8, 3.Rc7 Rf8, 4.Rxe7 Qxe7 </w:t>
      </w:r>
      <w:r>
        <w:rPr>
          <w:i/>
          <w:sz w:val="18"/>
        </w:rPr>
        <w:t>(4.....Rxf4, 5.Rxg7 Rxf3, 6.Rg8++),</w:t>
      </w:r>
      <w:r>
        <w:rPr>
          <w:b/>
          <w:sz w:val="18"/>
        </w:rPr>
        <w:t xml:space="preserve"> 5.Be5+ Nf6, 6.Nxf6 Bb7, 7.Qh3 Rxf6, 8.Nf5+ Kg8, 9.Nxe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22---1.Rxc6+ Rxc6, 2.Bg8+ Kg6, 3.Qf7+ Kh6, 4.Qh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5-23---1.Nd5 Qg4 </w:t>
      </w:r>
      <w:r>
        <w:rPr>
          <w:i/>
          <w:sz w:val="18"/>
        </w:rPr>
        <w:t xml:space="preserve">(1.....Qf5, 2.Ne7+ OR 1.....Qb5, 2.N(2)c3 Qc4, 3.Rh8+ Kxh8, 4.Qxf7 OR 1.....f3, 2.N(2)f4 Rxf4 </w:t>
      </w:r>
      <w:r>
        <w:rPr>
          <w:sz w:val="18"/>
        </w:rPr>
        <w:t>[2.....Rc8, 3.Qh7+ Kf8, 4.Ng6++],</w:t>
      </w:r>
      <w:r>
        <w:rPr>
          <w:i/>
          <w:sz w:val="18"/>
        </w:rPr>
        <w:t xml:space="preserve"> 3.Nxf4 Qg4, 4.Ne6 f2, 5.Kb1 Qe2, 6.Qh7+ Kf7, 7.Qf5+ Kg8, 8.Qd5),</w:t>
      </w:r>
      <w:r>
        <w:rPr>
          <w:b/>
          <w:sz w:val="18"/>
        </w:rPr>
        <w:t xml:space="preserve"> 2.Rh8+ Kxh8, 3.Qxf7 Qg2, 4.N(2)xf4 Qxg5, 5.Ne7 Bh6, 6.Ng6+ Qxg6, 7.Qxg6 Bxf4+, 8.Kb1 Ng7, 9.Qf7 Bh6, 10.Rxd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5-24---1.Nd6+ Kd8, 2.Qe8+ Rxe8, 3.N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28:00Z</dcterms:created>
  <dc:creator>ABCD</dc:creator>
  <dc:description/>
  <dc:language>en-US</dc:language>
  <cp:lastModifiedBy>Vern Stannard</cp:lastModifiedBy>
  <dcterms:modified xsi:type="dcterms:W3CDTF">1998-11-19T14:28:00Z</dcterms:modified>
  <cp:revision>2</cp:revision>
  <dc:subject/>
  <dc:title>ANSWERS No.45A</dc:title>
</cp:coreProperties>
</file>