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---1.Qxe6+ Rxe6, 2.Rg7+ Kh8, 3.Rxf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2---1.Rh3 h5 </w:t>
      </w:r>
      <w:r>
        <w:rPr>
          <w:i/>
          <w:sz w:val="18"/>
        </w:rPr>
        <w:t>(1.....Kf8, 2.Qxh6+ Ke7, 3.Re6+ OR 1.....Qxh3, 2.gxh3 Kxh7, 3.Qg8+),</w:t>
      </w:r>
      <w:r>
        <w:rPr>
          <w:b/>
          <w:sz w:val="18"/>
        </w:rPr>
        <w:t xml:space="preserve"> 2.Rxh5 Kf8, 3.Rxc5 Rd8, 4.Qh6+ Ke8, 5.Qe3+ Kf8, 6.h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3---1.g5 Qh8, 2.Rxb7 Rxb7, 3.Ng4 Ne8, 4.Ra8 f6, 5.Nxd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4---1.Bxb7 axb5 </w:t>
      </w:r>
      <w:r>
        <w:rPr>
          <w:i/>
          <w:sz w:val="18"/>
        </w:rPr>
        <w:t>(1.....Nxb7, 2.bxa6 Bf8, 3.axb7 Kd7, 4.a6 Kc6, 5.Be3),</w:t>
      </w:r>
      <w:r>
        <w:rPr>
          <w:b/>
          <w:sz w:val="18"/>
        </w:rPr>
        <w:t xml:space="preserve"> 2.a6 Bb8, 3.cxb5 Ba7 </w:t>
      </w:r>
      <w:r>
        <w:rPr>
          <w:i/>
          <w:sz w:val="18"/>
        </w:rPr>
        <w:t>(3.....Nxb7 4.b6),</w:t>
      </w:r>
      <w:r>
        <w:rPr>
          <w:b/>
          <w:sz w:val="18"/>
        </w:rPr>
        <w:t xml:space="preserve"> 4.Be3 Bb8, 5.b6 Nxb7, 6.a7 Bxa7, 7.bxa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5---1.Nh6+ gxh6, 2.Bxf6 axb3 </w:t>
      </w:r>
      <w:r>
        <w:rPr>
          <w:i/>
          <w:sz w:val="18"/>
        </w:rPr>
        <w:t xml:space="preserve">(2.....be7, 3.Bb2 Qxf3, 4.gxf3), </w:t>
      </w:r>
      <w:r>
        <w:rPr>
          <w:b/>
          <w:sz w:val="18"/>
        </w:rPr>
        <w:t>3.Rg3+ Bg7, 4.Qc3 b2, 5.Qxb2 Na4, 6.Qa1 Bxh3, 7.Rxg7+ Qxg7, 8.Bxg7 Be6, 9.Bxh6 Rd7, 10.Bb5 c6, 11.Bxa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6---1.N(5)xg6+ fxg6, 2.Rxh7+ Kxh7, 3.Qh2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7---1.Nd5 Nxd5 </w:t>
      </w:r>
      <w:r>
        <w:rPr>
          <w:i/>
          <w:sz w:val="18"/>
        </w:rPr>
        <w:t xml:space="preserve">(1.....Qc5, 2.Bxf6 Bxf6, 3.Nxf6 Bf5 </w:t>
      </w:r>
      <w:r>
        <w:rPr>
          <w:sz w:val="18"/>
        </w:rPr>
        <w:t>[3.....Kg7, 4.Ne8+ Rxe8, 5.Rxe8],</w:t>
      </w:r>
      <w:r>
        <w:rPr>
          <w:i/>
          <w:sz w:val="18"/>
        </w:rPr>
        <w:t xml:space="preserve"> 4.Qh6 g5, 5.Nxh7 Bxh7, 6.Be4 OR 1.....Ne4, 2.Qh6 Qxf2+, 3.Kh1 Nf6, 4.Nxf6 Bxh6, 5.Ng4+),</w:t>
      </w:r>
      <w:r>
        <w:rPr>
          <w:b/>
          <w:sz w:val="18"/>
        </w:rPr>
        <w:t xml:space="preserve"> 2.Qh6 Nc3, 3.Bxc3 Qd4, 4.Bxd4 Rg8, 5.Qxg7+ Rxg7, 6.Re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46-8---1.e5 Nxf4</w:t>
      </w:r>
      <w:r>
        <w:rPr>
          <w:i/>
          <w:sz w:val="18"/>
        </w:rPr>
        <w:t xml:space="preserve"> (1.....Qf8, 2.axb4 Nxf4, 3.exf6+ Kh8 </w:t>
      </w:r>
      <w:r>
        <w:rPr>
          <w:sz w:val="18"/>
        </w:rPr>
        <w:t>[3.....Kh7, 4.Qe7+ Kg8, 5.f7+ Kg7 6.Ne8+],</w:t>
      </w:r>
      <w:r>
        <w:rPr>
          <w:i/>
          <w:sz w:val="18"/>
        </w:rPr>
        <w:t xml:space="preserve"> 4.Qe7 Ng6, 5.Qxf8+ Nxf8, 6.bxc5 OR 1.....bxa3 </w:t>
      </w:r>
      <w:r>
        <w:rPr>
          <w:sz w:val="18"/>
        </w:rPr>
        <w:t>or fxe5,</w:t>
      </w:r>
      <w:r>
        <w:rPr>
          <w:i/>
          <w:sz w:val="18"/>
        </w:rPr>
        <w:t xml:space="preserve"> 2.Qf7+ Kh8, 3.Qxg6 ),</w:t>
      </w:r>
      <w:r>
        <w:rPr>
          <w:b/>
          <w:sz w:val="18"/>
        </w:rPr>
        <w:t xml:space="preserve"> 2.exf6+ Kh8, 3.Nf7+ Kg8, 4.Nxh6+ Kh8 </w:t>
      </w:r>
      <w:r>
        <w:rPr>
          <w:i/>
          <w:sz w:val="18"/>
        </w:rPr>
        <w:t>(4.....Kh7, 5.Qe7+),</w:t>
      </w:r>
      <w:r>
        <w:rPr>
          <w:b/>
          <w:sz w:val="18"/>
        </w:rPr>
        <w:t xml:space="preserve"> 5.Nf7+ Kg8, 6.Nxd8+ Nxe6, 7.f7+ Kg7, 8.Nxe6+ Kxf7, 9.axb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9---1.Qh7+ Kxh7, 2.Ng5+ Kh8, 3.N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0---1.Nh5+ Rxh5, 2.Rxg6+ Kxg6, 3.Re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11---1.Nf6+ Kh8 </w:t>
      </w:r>
      <w:r>
        <w:rPr>
          <w:i/>
          <w:sz w:val="18"/>
        </w:rPr>
        <w:t xml:space="preserve">(1.....Kf8, 2.Nh7+ Kg8 </w:t>
      </w:r>
      <w:r>
        <w:rPr>
          <w:sz w:val="18"/>
        </w:rPr>
        <w:t>[2.....Ke8, 3.Rxg7 mates],</w:t>
      </w:r>
      <w:r>
        <w:rPr>
          <w:i/>
          <w:sz w:val="18"/>
        </w:rPr>
        <w:t xml:space="preserve"> 3.Qxe7 Kh8 </w:t>
      </w:r>
      <w:r>
        <w:rPr>
          <w:sz w:val="18"/>
        </w:rPr>
        <w:t>[3.....Kxh7, 4.Rxg7+ mates],</w:t>
      </w:r>
      <w:r>
        <w:rPr>
          <w:i/>
          <w:sz w:val="18"/>
        </w:rPr>
        <w:t xml:space="preserve"> 4.Nxf7+ Kxh7 </w:t>
      </w:r>
      <w:r>
        <w:rPr>
          <w:sz w:val="18"/>
        </w:rPr>
        <w:t>[4.....Kg8, 5.Nf6++],</w:t>
      </w:r>
      <w:r>
        <w:rPr>
          <w:i/>
          <w:sz w:val="18"/>
        </w:rPr>
        <w:t xml:space="preserve"> 5.Rxg7+ Kxg7, 6.Ne5+ mates),</w:t>
      </w:r>
      <w:r>
        <w:rPr>
          <w:b/>
          <w:sz w:val="18"/>
        </w:rPr>
        <w:t xml:space="preserve"> 2.Rd1 Qxd1, 3.Qg5 Qg4 </w:t>
      </w:r>
      <w:r>
        <w:rPr>
          <w:i/>
          <w:sz w:val="18"/>
        </w:rPr>
        <w:t>(3.....Rg8, 4.Qxh6+ mates),</w:t>
      </w:r>
      <w:r>
        <w:rPr>
          <w:b/>
          <w:sz w:val="18"/>
        </w:rPr>
        <w:t xml:space="preserve"> 4.Qxg4 g5, 5.Qh5 Kg7, 6.Rxg5+ hxg5, 7.Qxg5+ Kh8, 8.Qh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2---1.Qh6+ Kxh6, 2.Ne6+ Kh7, 3.Rh1+ Nh5+, 4.Rxh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46-13---1.Rxc6 Rd7</w:t>
      </w:r>
      <w:r>
        <w:rPr>
          <w:i/>
          <w:sz w:val="18"/>
        </w:rPr>
        <w:t xml:space="preserve"> (1.....Qxe4, 2.Rxc7 mates OR 1.....Rc8, 2.Rc1 Bxc6, 3.Qxf5 gxf5, 4.Rxc6),</w:t>
      </w:r>
      <w:r>
        <w:rPr>
          <w:b/>
          <w:sz w:val="18"/>
        </w:rPr>
        <w:t xml:space="preserve"> 2.Qh1 Qxe5, 3.Nxd7 Qe2, 4.R(1)c1 Bxc6, 5.Qxc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4---1.Bxg7 Rg8, 2.R(f)e1+ Bxe1, 3.Rxe1+ Kd8, 4.Qg3 Qe7, 5.Bf6 Rxg3, 6.Bxe7+ Ke8, 7.Bh4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5---1.Rxd5 Qxd5, 2.Qxf7+ Qxf7, 3.Nd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16---1.Ra8+ Nf8 </w:t>
      </w:r>
      <w:r>
        <w:rPr>
          <w:i/>
          <w:sz w:val="18"/>
        </w:rPr>
        <w:t>(1.....Rf8, 2.R(8)xf8 Nxf8, 3.Nf6+ Kh8, 4.Nf7++),</w:t>
      </w:r>
      <w:r>
        <w:rPr>
          <w:b/>
          <w:sz w:val="18"/>
        </w:rPr>
        <w:t xml:space="preserve"> 2.Nf6+ Rxf6, 3.Rxf6  </w:t>
      </w:r>
      <w:r>
        <w:rPr>
          <w:sz w:val="18"/>
        </w:rPr>
        <w:t>mate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17---1.Nf6+ Ke7 </w:t>
      </w:r>
      <w:r>
        <w:rPr>
          <w:i/>
          <w:sz w:val="18"/>
        </w:rPr>
        <w:t>(1.....Kd8, 2.Nxd7+ Kc7, 3.Qg3+ Kc6, 4.Rd6+ Kc7</w:t>
      </w:r>
      <w:r>
        <w:rPr>
          <w:sz w:val="18"/>
        </w:rPr>
        <w:t xml:space="preserve"> [4.....Bxd6, 5.Qxd6+ Kb5, 6.Na3+ Ka4, 7.b3++],</w:t>
      </w:r>
      <w:r>
        <w:rPr>
          <w:i/>
          <w:sz w:val="18"/>
        </w:rPr>
        <w:t xml:space="preserve"> 5.Rxe6+ Kxd7, 6.Rd1+ Kxe6, 7.Qe5++), </w:t>
      </w:r>
      <w:r>
        <w:rPr>
          <w:b/>
          <w:sz w:val="18"/>
        </w:rPr>
        <w:t>2.Qd6+</w:t>
      </w:r>
      <w:r>
        <w:rPr>
          <w:sz w:val="18"/>
        </w:rPr>
        <w:t xml:space="preserve"> [OR 2.Ng8+ Ke8, 3.Nd6+ Bxd6, 4.Qxd6 wins Q]</w:t>
      </w:r>
      <w:r>
        <w:rPr>
          <w:b/>
          <w:sz w:val="18"/>
        </w:rPr>
        <w:t xml:space="preserve"> Kd8, 3.Qb6+ Ke7 </w:t>
      </w:r>
      <w:r>
        <w:rPr>
          <w:i/>
          <w:sz w:val="18"/>
        </w:rPr>
        <w:t>(3.....Qc7, 4.Nd5+),</w:t>
      </w:r>
      <w:r>
        <w:rPr>
          <w:b/>
          <w:sz w:val="18"/>
        </w:rPr>
        <w:t xml:space="preserve"> 4.Nd5+ Ke8, 5.Nd6+ Bxd6, 6.Qxd6 Qd8, 7.Nc7+ Qxc7, 8.Qe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8---1.Rc8 Nxc8, 2.b8Q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19---1.Qf8+ Kxf8, 2.Ne6+ Kg8, 3.Rf8+ Kh7, 4.Be4+ Kh6, 5.Rh8+ Rh7, 6.Rxh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20---1.f4+ Kxe4, 2.Kg4 a6, 3.a3 g5 </w:t>
      </w:r>
      <w:r>
        <w:rPr>
          <w:i/>
          <w:sz w:val="18"/>
        </w:rPr>
        <w:t>(3.....f5+, 4.Kg5 Ke3, 5.a4 Kf3, 6.Kxg6 Kxf4, 7.h5),</w:t>
      </w:r>
      <w:r>
        <w:rPr>
          <w:b/>
          <w:sz w:val="18"/>
        </w:rPr>
        <w:t xml:space="preserve"> 4.fxg5 f5+</w:t>
      </w:r>
      <w:r>
        <w:rPr>
          <w:i/>
          <w:sz w:val="18"/>
        </w:rPr>
        <w:t xml:space="preserve"> (4.....fxg5, 5.Kxg5),</w:t>
      </w:r>
      <w:r>
        <w:rPr>
          <w:b/>
          <w:sz w:val="18"/>
        </w:rPr>
        <w:t xml:space="preserve"> 5.Kg3 Ke3 </w:t>
      </w:r>
      <w:r>
        <w:rPr>
          <w:i/>
          <w:sz w:val="18"/>
        </w:rPr>
        <w:t>(5.....F4+, 6.Kf2),</w:t>
      </w:r>
      <w:r>
        <w:rPr>
          <w:b/>
          <w:sz w:val="18"/>
        </w:rPr>
        <w:t xml:space="preserve"> 6.g6 f4+, 7.Kg2 Ke2, 8.Kh2 f3, 9.g7 f2, 10.g8Q f1Q, 11.Qc4+ Ke1, 12.Qxf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21---b4+ Bxb4, 2.Bb6+ axb6, 3.Qxa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22---1.Na7+ Bxa7, 2.Qxc6+ bxc6, 3.Bxa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6-23---1.Nxb5 axb5, 2.d5+ Ke7 </w:t>
      </w:r>
      <w:r>
        <w:rPr>
          <w:i/>
          <w:sz w:val="18"/>
        </w:rPr>
        <w:t xml:space="preserve">(2.....Kf4, 3.Rh4+ Nxh4, 4.Qxh4++ OR 2.....e5, 3.Qxf4+ Nf5, 4.g7 Nxc5, 5.Bxe5+ Qxe5 </w:t>
      </w:r>
      <w:r>
        <w:rPr>
          <w:sz w:val="18"/>
        </w:rPr>
        <w:t>[5.....Kf7 6.g8Q+ Kxg8, 7.Qg5+],</w:t>
      </w:r>
      <w:r>
        <w:rPr>
          <w:i/>
          <w:sz w:val="18"/>
        </w:rPr>
        <w:t xml:space="preserve"> 6.Qxe5+ Kxe5, 7.g8Q),</w:t>
      </w:r>
      <w:r>
        <w:rPr>
          <w:b/>
          <w:sz w:val="18"/>
        </w:rPr>
        <w:t xml:space="preserve"> 3.Qxg7+ Ke8, 4.Rh8+ Rf8, 5.Qf7+ Kd8, 6.Rxf8+ Nxf8, 7.Bf6+ Qe7, 8.Qxe7++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6-24---1.Nd6+ Kd8, 2.Qe8+ Rxe8, 3.Nf7++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41:00Z</dcterms:created>
  <dc:creator>ABCD</dc:creator>
  <dc:description/>
  <dc:language>en-US</dc:language>
  <cp:lastModifiedBy>Vern Stannard</cp:lastModifiedBy>
  <dcterms:modified xsi:type="dcterms:W3CDTF">1998-11-19T14:41:00Z</dcterms:modified>
  <cp:revision>2</cp:revision>
  <dc:subject/>
  <dc:title>ANSWERS No.46A</dc:title>
</cp:coreProperties>
</file>