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</w:rPr>
        <w:t>ANSWERS No.47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7-1--- 1.Ka5 Qd5, 2.Qh7+ Ka8, 3.Bd6 </w:t>
      </w:r>
      <w:r>
        <w:rPr/>
        <w:t xml:space="preserve">[not 3.Qg6+ Qd8+ and black gives up knight for NP and draws] </w:t>
      </w:r>
      <w:r>
        <w:rPr>
          <w:b/>
        </w:rPr>
        <w:t xml:space="preserve">Nd8, 4.Qc7 Qxd6, 5.Qxd6 Nb7+ 6.axb7+ Kxb7, 7.Qc6 </w:t>
      </w:r>
      <w:r>
        <w:rPr/>
        <w:t>mates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7-2---1.Qf7+ </w:t>
      </w:r>
      <w:r>
        <w:rPr/>
        <w:t>[1.Rd7+ Nxd7, 2.Rxd7+ Bc7</w:t>
      </w:r>
      <w:r>
        <w:rPr>
          <w:i/>
        </w:rPr>
        <w:t>{2.....Kb8, 3.Qf4+ Bxf4, 4.Bxf4++]</w:t>
      </w:r>
      <w:r>
        <w:rPr/>
        <w:t xml:space="preserve">, 3.Rxc7+ Kxc7, 4.Qf4+ Kb7, 5.Qf7+ Re7, 6.Qxe7+ Kb8, 7.Bf4++ is longer], </w:t>
      </w:r>
      <w:r>
        <w:rPr>
          <w:b/>
        </w:rPr>
        <w:t>Re7, 2.Qxe7+ Bc7, 3.Qxc7+ Kxc7, 4.Rd7+ Nxd7, 5.Rxd7+ Kb8, 6.Bf4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7-3---1.Qxh7+ Kxh7, 2.hxg6+ Kg8, 3.Rh8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7-4---1.Rxg6+ hxg6, 2.Qh8+ Nxh8, 3.Rg7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7-5---1.Ne4 Rxa4 </w:t>
      </w:r>
      <w:r>
        <w:rPr>
          <w:i/>
        </w:rPr>
        <w:t>(1.....N(b)a6, 2.Nd6 traps B),</w:t>
      </w:r>
      <w:r>
        <w:rPr>
          <w:b/>
        </w:rPr>
        <w:t xml:space="preserve"> 2.Rxc7 Bd7 </w:t>
      </w:r>
      <w:r>
        <w:rPr>
          <w:i/>
        </w:rPr>
        <w:t>(2.....Ba6, 3.Ne4 wins piece),</w:t>
      </w:r>
      <w:r>
        <w:rPr>
          <w:b/>
        </w:rPr>
        <w:t xml:space="preserve"> 3.Bd6 f5, 4.exf6ep Ra1+, 5.Kf2 Ra2+, 6.Kg3 Rb2, 7.Nc5 gxf6, 8.Nxd7 Nxd7, 9.Rxd7 Rd2, 10.Rd8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7-6---1.Nf6 R(g)f8, 2.Rxg7 Rxf6, 3.Ke5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7-7---1.Qxh6+ Kg8, 2.Qg7+ Kxg7, 3.Nxf5+ Kf7, 4.Nxe3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7-8---1.g8N+ Rxg8, 2.fxg8N+ Kg6, 3.Bd3+ Bf5, 4.Bxf5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7-9---1.Rh5+ Bxh5, 2.g5+ Bxg5, 3.hxg5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7-10---1.Rd1 Rd8, 2.Rxd4 Qxd4, 3.Rg8+ Rxg8, 4.Qxd4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7-11---1.g5 hxg5, 2.Nxg5+ Kh8, 3.fxg6 fxg6, 4.e5 dxe5, 5.Qc4 Qc7, 6.Qh4+ Kg8, 7.Bxc5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7-12---1.Rc1+ Kb6 </w:t>
      </w:r>
      <w:r>
        <w:rPr>
          <w:i/>
        </w:rPr>
        <w:t xml:space="preserve">(1.....Kd7, 2.Bb5+ Ke7, 3.Rc7++), </w:t>
      </w:r>
      <w:r>
        <w:rPr>
          <w:b/>
        </w:rPr>
        <w:t xml:space="preserve">2.Be2 h5 </w:t>
      </w:r>
      <w:r>
        <w:rPr>
          <w:i/>
        </w:rPr>
        <w:t xml:space="preserve">(2.....Ne5, 3.Bd4+ Kb7, 4.Bxe5 fxe5, 5.Bf3+ Kb8, 6.Nxe5 a5, 7.Nd7+ Ka7, 8.Rc7+ Ka6, 9.Be2++), </w:t>
      </w:r>
      <w:r>
        <w:rPr>
          <w:b/>
        </w:rPr>
        <w:t>3.Bd4+ Kb7, 4.Bf3+ Kb8, 5.Bxa8 Kxa8, 6.f3 Nh6, 7.Nxh6 gxh6, 8.Rc7 e5, 9.Rxa7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7-13---1.Qg6 fxg6, 2.Nxg6+ hxg6, 3.Rh3+ Qh4, 4.Rxh4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7-14---1.Nxc7+ Kf8, 2.Rd8+ Bxd8, 3.Nd7+ Nxd7, 4.Qe8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7-15---1.Nd5 exd5, 2.Qe6+ Kh8, 3.Qxe7 Nf6, 4.Bxh6 Rg8, 5.Bxg7+ Rxg7, 6.Qxf6 Qxa2, 7.Rg4 d4, 8.Rh4+ Kg8, 9.Rg1 Rf8, 10.Rh8+ Kxh8, 11.Qxf8+ Qg8, 12.Qxd6 Qe8, 13.Rg5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7-16---1.Nf6+ gxf6, 2.Qxe6+ fxe6, 3.Bh5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7-17---1.e4 dxe4, 2.d5+ Kd6, 3.Ke3 b4, 4.Kxe4 a4, 5.Kd4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7-18---1.h3 Qh5 </w:t>
      </w:r>
      <w:r>
        <w:rPr>
          <w:i/>
        </w:rPr>
        <w:t>(1.....Qh4, 2.Bg5 Qh5, 3.Ng3),</w:t>
      </w:r>
      <w:r>
        <w:rPr>
          <w:b/>
        </w:rPr>
        <w:t>2.Bg5 Bxh3, 3.Bxf6 Bxf6, 4.Rxf6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7-19---1.Qxg5+ Nxg5, 2.Nf5+ Kg6, 3.h5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7-20---1.Rf7+ Ke8, 2.Kf6+ Kd8, 3.Kg7 </w:t>
      </w:r>
      <w:r>
        <w:rPr/>
        <w:t>wins R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7-21---1.Nxg7 Qxg7 </w:t>
      </w:r>
      <w:r>
        <w:rPr>
          <w:i/>
        </w:rPr>
        <w:t>(1.....Kxg7, 2.g5 R(6)e6, 3.gxh6+ Kh8, 4.Rxe4),</w:t>
      </w:r>
      <w:r>
        <w:rPr>
          <w:b/>
        </w:rPr>
        <w:t xml:space="preserve"> 2.Bxd3 Nxd3, 3.R(1)xd3 Rxf2 </w:t>
      </w:r>
      <w:r>
        <w:rPr>
          <w:i/>
        </w:rPr>
        <w:t>(3.....R(6)e6, 4.Rd1 Rg6, 5.f3 R(6)e6, 6.Qg3),</w:t>
      </w:r>
      <w:r>
        <w:rPr>
          <w:b/>
        </w:rPr>
        <w:t xml:space="preserve"> 4.Rxd6 </w:t>
      </w:r>
      <w:r>
        <w:rPr/>
        <w:t>[4.Kxf2 allows draw]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7-22---1.Rh6+ gxh6, 2.Bf7+ Ng6, 3.Nf6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7-22---1.Rc6 Qxc6 </w:t>
      </w:r>
      <w:r>
        <w:rPr>
          <w:i/>
        </w:rPr>
        <w:t>(1.....Bxc6, 2.Qxf6 OR 1.....Rxc6, 2.Qh8++),</w:t>
      </w:r>
      <w:r>
        <w:rPr>
          <w:b/>
        </w:rPr>
        <w:t xml:space="preserve"> 2.Qa3+ Kg8 </w:t>
      </w:r>
      <w:r>
        <w:rPr>
          <w:i/>
        </w:rPr>
        <w:t>(2.....Rd6, 3.Rxc6 Bxc6, 4.Nxd6),</w:t>
      </w:r>
      <w:r>
        <w:rPr>
          <w:b/>
        </w:rPr>
        <w:t xml:space="preserve"> 3.Ne7+ Kg7, 4.Nxc6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7-24---1.Be3+ g5, 2.Bxg5+ fxg5, 3.Rxa6+ Bxa6, 4.Qf7 Rc1+, 5.Bf1 b4, 6.Qf6+ Kh5, 7.f3 Bc8, 8.g4+ Bxg4, 9.Qf7+ Kh4 </w:t>
      </w:r>
      <w:r>
        <w:rPr>
          <w:i/>
        </w:rPr>
        <w:t>(9.....Kh6, 10.fxg4 Nd7, 11.Qxd7),</w:t>
      </w:r>
      <w:r>
        <w:rPr>
          <w:b/>
        </w:rPr>
        <w:t xml:space="preserve"> 10.Qxh7+ Bh5, 11.Qe4+ Bg4, 12.Qxg4++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4:42:00Z</dcterms:created>
  <dc:creator>ABCD</dc:creator>
  <dc:description/>
  <dc:language>en-US</dc:language>
  <cp:lastModifiedBy>Vern Stannard</cp:lastModifiedBy>
  <dcterms:modified xsi:type="dcterms:W3CDTF">1998-11-19T14:42:00Z</dcterms:modified>
  <cp:revision>2</cp:revision>
  <dc:subject/>
  <dc:title>ANSWERS No.47A</dc:title>
</cp:coreProperties>
</file>