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 No.48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8-1---1.Ra3 Qb6 </w:t>
      </w:r>
      <w:r>
        <w:rPr>
          <w:i/>
        </w:rPr>
        <w:t>(1…..Qb4, 2.c3 Qb6, 3.Nc4 Qb5, 4.Ra5)</w:t>
      </w:r>
      <w:r>
        <w:rPr>
          <w:b/>
        </w:rPr>
        <w:t xml:space="preserve">, 2.Nc4 Qb4, 3.Bd6 Rxd6 </w:t>
      </w:r>
      <w:r>
        <w:rPr>
          <w:i/>
        </w:rPr>
        <w:t>(3…..Qb5, 4.Ra5),</w:t>
      </w:r>
      <w:r>
        <w:rPr>
          <w:b/>
        </w:rPr>
        <w:t xml:space="preserve"> 4.c3</w:t>
      </w:r>
      <w:r>
        <w:rPr/>
        <w:t xml:space="preserve"> wins Q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8-2---1.Bf7+ Kxf7, 2.Ne5+ Ke6 </w:t>
      </w:r>
      <w:r>
        <w:rPr>
          <w:i/>
        </w:rPr>
        <w:t xml:space="preserve">(2…..Kg7, 3.Qh6+ Kh8, 4.Nf7++ OR 2…..Ke7, 3.Qf7+ Kd6, 4.Nc4++), </w:t>
      </w:r>
      <w:r>
        <w:rPr>
          <w:b/>
        </w:rPr>
        <w:t>3.Qf7+ Kf5, 4.g4+ Rxg4, 5.hxg4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8-3---1.Rg1+ Kh6, 2.Bf8+ Rxf8, 3.Rd3 </w:t>
      </w:r>
      <w:r>
        <w:rPr/>
        <w:t>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8-4---1.Rg4+ fxg4, 2.Qg5+ Kh8, 3.Qh6 </w:t>
      </w:r>
      <w:r>
        <w:rPr/>
        <w:t>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8-5---1.Ne6 R(5)xe6, 2.fxe6  Rxe6, 3.Qxa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8-6---1.Qh6+ gxh6, 2.Rxf6+ Kg7, 3.Bxh6+ Kg8, 4.Rf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8-7---1.Qg7+ Ke8, 2.Qxe7+ Kxe7, 3.Rg7+ Ke8, 4.Nf6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8-8---1.Bb5 Re6, 2.Nf4</w:t>
      </w:r>
      <w:r>
        <w:rPr/>
        <w:t xml:space="preserve"> wins material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8-9---1.Qg4 Qxf1+, 2.Kh2 Bf7, 3.Qxf7 Qh1+, 4.Kg3 Qxg2+, 5.Kxg2 Rxf2+, 6.Kxf2 g5, 7.Qf5+ Kh8, 8.Qe8+ </w:t>
      </w:r>
      <w:r>
        <w:rPr/>
        <w:t>mate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8-10---1.Qf7+ Qg6</w:t>
      </w:r>
      <w:r>
        <w:rPr>
          <w:b/>
          <w:i/>
        </w:rPr>
        <w:t xml:space="preserve"> </w:t>
      </w:r>
      <w:r>
        <w:rPr>
          <w:i/>
        </w:rPr>
        <w:t>(1…..Rg6, 2.Qxf5 Rxg7, 3.Rh4++ OR 1…..Qxf7, 2.Rh4+ Bxh4, 3.g4++),</w:t>
      </w:r>
      <w:r>
        <w:rPr>
          <w:b/>
        </w:rPr>
        <w:t xml:space="preserve"> 2.Rxg5+ Kxg5 </w:t>
      </w:r>
      <w:r>
        <w:rPr>
          <w:i/>
        </w:rPr>
        <w:t>(2…..hxg5, 3.Rh7++),</w:t>
      </w:r>
      <w:r>
        <w:rPr>
          <w:b/>
        </w:rPr>
        <w:t xml:space="preserve"> 3.Qf4+ Kh5, 4.Qh4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8-11---1.Re8+ Nf8 </w:t>
      </w:r>
      <w:r>
        <w:rPr>
          <w:i/>
        </w:rPr>
        <w:t>(1…..Kh7, 2.Rh8+ Kxh8, 3.Qxh6+ Kg8, 4.Qxg7++),</w:t>
      </w:r>
      <w:r>
        <w:rPr>
          <w:b/>
        </w:rPr>
        <w:t xml:space="preserve"> 2.Rxf8+ Kxf8, 3.Qd8+ Qe8, 4.Ba3+ </w:t>
      </w:r>
      <w:r>
        <w:rPr/>
        <w:t>wins Q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8-12---1.Qxd7 Rxd7, 2.Re8+ Kh7, 3.Be4+ g6, 4.Rxd7 Ba6, 5.Bxc6 </w:t>
      </w:r>
      <w:r>
        <w:rPr/>
        <w:t>wins material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8-13---1..Qc7+ Kb5, 2.Qb7+ Ka5, 3.Rxd5+ cxd5 </w:t>
      </w:r>
      <w:r>
        <w:rPr>
          <w:i/>
        </w:rPr>
        <w:t>(3…..Qb5, 4.b4+ Ka4, 5.b3++),</w:t>
      </w:r>
      <w:r>
        <w:rPr>
          <w:b/>
        </w:rPr>
        <w:t xml:space="preserve"> 4.b4+ Ka4, 5.Qd7+ Rc6, 6.Qxc6+ Qb5, 7.b3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8-14---1.Qxh7+ Kxh7, 2.f6+ Kg8 </w:t>
      </w:r>
      <w:r>
        <w:rPr>
          <w:i/>
        </w:rPr>
        <w:t>(2…..Qxd3, 3.Rh3+ Kg8, 4.Rh8++),</w:t>
      </w:r>
      <w:r>
        <w:rPr>
          <w:b/>
        </w:rPr>
        <w:t xml:space="preserve"> 3.Bh7+ Kxh7, 4.Rh3+ </w:t>
      </w:r>
      <w:r>
        <w:rPr/>
        <w:t>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8-15---1.Rc8+ Re8, 2.Rxe8 Qxe8, 3.Re1 </w:t>
      </w:r>
      <w:r>
        <w:rPr/>
        <w:t>wins B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8-16---1.Qg4+ Kb7, 2.Rb1+ Ka7, 3.Qd4+ Qxd4, 4.Nxc6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8-17---R(1)b4 Qa3 </w:t>
      </w:r>
      <w:r>
        <w:rPr>
          <w:i/>
        </w:rPr>
        <w:t>(1…..axb4, 2.Qh6+ Kxh6, 4.Bf8+ Kh5, 5.Be2++ OR 1.Qxb4, 2.Rxb4 OR 1…..Bg5, 2.Qxg5 h6, 3.Qf6+ Kg8, 4.Bf8 mates),</w:t>
      </w:r>
      <w:r>
        <w:rPr>
          <w:b/>
        </w:rPr>
        <w:t>2.Qh6+ Kxh6, 3.Bf8+ Kh5, 4.Be2+ Qf3, 5.Bxf3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8-18---1.Nc7+ Ka7, 2.Qa6+ bxa6, 3.Nb5+ Ka8, 4.Ra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8-19---1.Nf6+ Kh8, 2.Ng4+ f6, 3.Qxf6+ Rxf6, 4.Bxf6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8-20---1.Bg7+ Rxg7, 2.Rc8+ Rg8, 3.Qg4 Qd8, 4.Rxd8 </w:t>
      </w:r>
      <w:r>
        <w:rPr/>
        <w:t>mate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8-21---1.Rxg3 Bxg3 </w:t>
      </w:r>
      <w:r>
        <w:rPr>
          <w:i/>
        </w:rPr>
        <w:t>(1…..Bxe1, 2.Rh3+ Bh4, 3.g4++),</w:t>
      </w:r>
      <w:r>
        <w:rPr>
          <w:b/>
        </w:rPr>
        <w:t xml:space="preserve"> 2.Nf3 Bd6, 3.g4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8-22---1.Nxd6 h6 </w:t>
      </w:r>
      <w:r>
        <w:rPr>
          <w:i/>
        </w:rPr>
        <w:t>(1…..Rxd4, 2.Rf8+ Qg8, 3.Nf7++),</w:t>
      </w:r>
      <w:r>
        <w:rPr>
          <w:b/>
        </w:rPr>
        <w:t xml:space="preserve"> 2.Qxc4 Rxd6, 3.exd6 Qxc4, 4.d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8-23---1.Ra5+ Kxa5 </w:t>
      </w:r>
      <w:r>
        <w:rPr>
          <w:i/>
        </w:rPr>
        <w:t xml:space="preserve">(1…..Kb6, 2.Qxc5++), </w:t>
      </w:r>
      <w:r>
        <w:rPr>
          <w:b/>
        </w:rPr>
        <w:t>2.Qxc5+ dxc5, 3.Nc4+ Kb5, 4.Rb6++.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48-24---1.Nc5+ Ka5 </w:t>
      </w:r>
      <w:r>
        <w:rPr>
          <w:i/>
        </w:rPr>
        <w:t>(1…..bxc5, 2.Qxc6+ Ka5, 3.Qb5++),</w:t>
      </w:r>
      <w:r>
        <w:rPr>
          <w:b/>
        </w:rPr>
        <w:t xml:space="preserve"> 2.Qxa7+ Nxa7, 3.b4++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43:00Z</dcterms:created>
  <dc:creator>Vern Stanard</dc:creator>
  <dc:description/>
  <dc:language>en-US</dc:language>
  <cp:lastModifiedBy>Vern Stannard</cp:lastModifiedBy>
  <dcterms:modified xsi:type="dcterms:W3CDTF">1998-11-19T14:43:00Z</dcterms:modified>
  <cp:revision>2</cp:revision>
  <dc:subject/>
  <dc:title>ANSWERS No</dc:title>
</cp:coreProperties>
</file>