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5  HARRIS  EDWARDES    OP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0"/>
        <w:gridCol w:w="2860"/>
        <w:gridCol w:w="2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Perth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 S Suburbs 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 Metro 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r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oy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. Choo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lkingt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Horstman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Vlietst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eonhard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Ha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arolin-Unkov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Tomi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Go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unlo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ale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Hardege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Hardege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s decided by game points. Uneven boards eliminated (12 games) then lower 2 boards eliminated (12 games) then use even boards with lowest boards eliminat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1vB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r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oy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2vC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lkingt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. Cho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2vC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Ha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Vlietst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3vA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ale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eonhar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3vA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arolin-Unkovi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Tom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4vB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unl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Hardeg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1v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. Cho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r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2vB1 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Vlietst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oy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2vB2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lkingt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Ha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3vC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eonhar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arolin-Unkovi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3vC4 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Hardeg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unl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4vA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ale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Tom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1vC1 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oy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. Cho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2vA1 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Horstman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r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2vA2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Vlietst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lkingt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3vB3 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arolin-Unkovi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Ha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3vB4 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eonhar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G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4vC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Tom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unl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1vB2 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. Cho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Horstman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1vA2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Boy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lkingt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1vC2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r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Vlietst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4vC3 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Go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arolin-Unkovi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4vB3 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Tom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Ha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4vA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unl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eonhar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5  HARRIS  EDWARDES    UNDER 185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olstencro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Hardeg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Jance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Ya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ra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Koeh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Fr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hardwa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harmapu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r decided by match points then game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276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olstencr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harmap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3v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Janc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Y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276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2v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olstencr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Janc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hardw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-2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276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3v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olstencr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Koe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Janc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harmap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Harde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Y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-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276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olstencr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Y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2v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Janc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Koe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hardw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C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harmap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5  HARRIS  EDWARDES    UNDER 15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5"/>
        <w:gridCol w:w="2186"/>
        <w:gridCol w:w="2186"/>
        <w:gridCol w:w="21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Perth C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 Kingsley Juni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 Perth C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 S Suburb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alk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rig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do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Sin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van Tond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arek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ugovsko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ouns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Mase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Bhardwaj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rug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an Tond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an Emd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harmapur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av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Dav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alke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Le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Le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A plays Team B</w:t>
        <w:tab/>
        <w:tab/>
        <w:tab/>
        <w:t>Team C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1714"/>
        <w:gridCol w:w="988"/>
        <w:gridCol w:w="1839"/>
        <w:gridCol w:w="1709"/>
        <w:gridCol w:w="9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alk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rig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ugovsk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Sing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van To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arek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Bhardw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ounso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Mase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harmap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rug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an To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an Emd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al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1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B plays Team C</w:t>
        <w:tab/>
        <w:tab/>
        <w:tab/>
        <w:t>Team D plays Team 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1714"/>
        <w:gridCol w:w="988"/>
        <w:gridCol w:w="1839"/>
        <w:gridCol w:w="1709"/>
        <w:gridCol w:w="9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rig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do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al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van Ton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arek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ugovsko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Sin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Masek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Bhardwa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ouns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an Ton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an Emd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harmapu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ru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-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1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C plays Team A</w:t>
        <w:tab/>
        <w:tab/>
        <w:tab/>
        <w:t>Team B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1714"/>
        <w:gridCol w:w="988"/>
        <w:gridCol w:w="1839"/>
        <w:gridCol w:w="1709"/>
        <w:gridCol w:w="9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alk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rig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do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arek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Sin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van To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ugovsk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ouns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Mas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harmap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F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an Emd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rug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an To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Wal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-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st Team play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am</w:t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am plays 4</w:t>
      </w:r>
      <w:r>
        <w:rPr>
          <w:sz w:val="24"/>
          <w:vertAlign w:val="superscript"/>
        </w:rPr>
        <w:t>th</w:t>
      </w:r>
      <w:r>
        <w:rPr/>
        <w:t xml:space="preserve"> Te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1714"/>
        <w:gridCol w:w="988"/>
        <w:gridCol w:w="1706"/>
        <w:gridCol w:w="1842"/>
        <w:gridCol w:w="9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Suburb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 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sley Juni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do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al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ri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arek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ugovsko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-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Sin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van T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Bhardwa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ouns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Mas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F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an Emd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harmapu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ru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an T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-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4:00Z</dcterms:created>
  <dc:creator>Gordon Dunlop</dc:creator>
  <dc:description/>
  <cp:keywords/>
  <dc:language>en-US</dc:language>
  <cp:lastModifiedBy>Mike McGregor</cp:lastModifiedBy>
  <cp:lastPrinted>2010-11-22T00:12:00Z</cp:lastPrinted>
  <dcterms:modified xsi:type="dcterms:W3CDTF">2015-07-28T10:50:00Z</dcterms:modified>
  <cp:revision>3</cp:revision>
  <dc:subject>Harris shield 1997</dc:subject>
  <dc:title>HARRIS97</dc:title>
</cp:coreProperties>
</file>