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  <w:u w:val="single"/>
        </w:rPr>
        <w:t>2016  HARRIS  EDWARDES    A Divis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85"/>
        <w:gridCol w:w="2186"/>
        <w:gridCol w:w="2186"/>
        <w:gridCol w:w="218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C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D: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r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ern Suburbs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ern Suburbs 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went Magg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ta Choo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stan Boy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k Gilmetdino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Mar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 Tayl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 Butsenk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Holland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ek Elkingt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Ell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hsan Ferozkoh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zo Escalant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Tomi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 Dunlo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Ha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Dagz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Hardege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Horstman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ryn Hardege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Gon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n Souta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team has Black on boards 1 &amp; 3. Enter results for the first named team regardless of colour.</w:t>
      </w:r>
    </w:p>
    <w:p>
      <w:pPr>
        <w:pStyle w:val="Normal"/>
        <w:rPr>
          <w:sz w:val="24"/>
        </w:rPr>
      </w:pPr>
      <w:r>
        <w:rPr>
          <w:sz w:val="24"/>
        </w:rPr>
        <w:t>Finals decided by match points then game points in preliminary r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A plays Team B</w:t>
        <w:tab/>
        <w:tab/>
        <w:tab/>
        <w:t>Team C plays Team 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864"/>
        <w:gridCol w:w="1701"/>
        <w:gridCol w:w="1843"/>
        <w:gridCol w:w="850"/>
        <w:gridCol w:w="19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C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D: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went Magg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ta Cho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stan Boy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Hardegen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Mar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 Tay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 Butse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n Soutar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ek Elkingt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El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hsan Ferozko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Hollan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To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Dunl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H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Escalant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.5/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/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B plays Team C</w:t>
        <w:tab/>
        <w:tab/>
        <w:tab/>
        <w:t>Team D plays Team 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864"/>
        <w:gridCol w:w="1701"/>
        <w:gridCol w:w="1843"/>
        <w:gridCol w:w="850"/>
        <w:gridCol w:w="19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m B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m 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m A: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ta Choo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stan Bo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arde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went Magg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 Tayl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 Butse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n Sou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Mari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Ell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Ferozko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Esca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ek Elkington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Dunlo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H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Dag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Tomic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Team C plays Team A</w:t>
        <w:tab/>
        <w:tab/>
        <w:tab/>
        <w:t>Team B plays Team 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864"/>
        <w:gridCol w:w="1701"/>
        <w:gridCol w:w="1843"/>
        <w:gridCol w:w="850"/>
        <w:gridCol w:w="19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m C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m B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m D: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stan Boy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Mag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ta Cho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n Soutar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 Butsenk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M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 Tay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k Gilmetdinov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H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Elking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El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Hollan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ardeg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T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Dunl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Dagz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5/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1st Team play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eam</w:t>
        <w:tab/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eam plays 4</w:t>
      </w:r>
      <w:r>
        <w:rPr>
          <w:sz w:val="24"/>
          <w:vertAlign w:val="superscript"/>
        </w:rPr>
        <w:t>th</w:t>
      </w:r>
      <w:r>
        <w:rPr/>
        <w:t xml:space="preserve"> Tea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864"/>
        <w:gridCol w:w="1701"/>
        <w:gridCol w:w="1843"/>
        <w:gridCol w:w="850"/>
        <w:gridCol w:w="19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FI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1: SS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2 M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3: Pe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4: SS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stan Boy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ta Cho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Ma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n Soutar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 Butsenk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 Tay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M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k Gilmetdinov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Bla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H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El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Elking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Hollan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ardeg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Dunl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To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Dagz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5/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6  HARRIS  EDWARDES    B Divis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0"/>
        <w:gridCol w:w="2860"/>
        <w:gridCol w:w="28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C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i Dharmapur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inda DeVas 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Wolstencro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atius Ya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l Octavian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Hur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in Koehl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lon Aposto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G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y Lugovsko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Ottschoffsk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De Vas Gubawardha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rian Low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Fran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n McAte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ults decided by game points. Uneven boards eliminated (12 games) then lower 2 boards eliminated (12 games) then use even boards with lowest boards elimin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85"/>
        <w:gridCol w:w="1985"/>
        <w:gridCol w:w="291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for White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1vB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atius Y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France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2vC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in Koeh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Wolstencrof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2vC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rian 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Hurs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3vA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Ottschoff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y Lugovskoy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3vA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G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De Vas Gunawardhana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4vB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85"/>
        <w:gridCol w:w="1985"/>
        <w:gridCol w:w="291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for White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1vA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Wolstencro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atius Yap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2vB1  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Hur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France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2vB2 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in Koeh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rian Low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3vC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y Lugovsko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Gale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3vC4  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Ottschoff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ber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4vA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De Vas Gunawardha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85"/>
        <w:gridCol w:w="1985"/>
        <w:gridCol w:w="291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for White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1vC1  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F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Wolstencrof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2vA1 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rian 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atius Yap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2vA2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Hur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i Dharmapur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3vB3  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G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Ottschoffsk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3vB4 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y Lugovsko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n McAteer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4vC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De Vas Gunawardh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b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85"/>
        <w:gridCol w:w="1985"/>
        <w:gridCol w:w="291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for White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1vB2  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Wolstencro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rian Low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1vA2 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F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i Dharmapur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1vC2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atius Y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Hurs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B4vC3  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n McAte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Gale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4vB3 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De Vas Gunawardh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Ottschoffsk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C4vA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y Lugovsko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6  HARRIS  EDWARDES    C Divis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 Southern Suburb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: Pert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yush Bhardw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Combrin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hal Wijesuri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Bord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Cunningh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n Krug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dan Dharmapu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rook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Dra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Bonnev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 reverse rating orde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anie Edman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ner decided by match points then game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898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 Southern Subur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Team 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 Perth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1vB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yush Bhardw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rooke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3v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hal Wijesuri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n Kruger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3v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Cunn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Bordas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1v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Dr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Combrink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898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 Southern Subur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Team 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 Perth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2v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yush Bhardw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Bordas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2v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hal Wijesuri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Combrink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4v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Cunn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rooke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4vB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Dr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Combrink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898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 Southern Subur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Team 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 Perth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3v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dan Dharmap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n Kruger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2vB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hal Wijesuri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rooke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1v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Cunn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Combrink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4v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anie Edm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Borda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898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Round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: Southern Subur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(Team 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 Perth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1v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dan Dharmap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Combrink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2v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hal Wijesuri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Bordas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A3vB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Cunn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n Kruger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B4v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anie Edm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rook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31:00Z</dcterms:created>
  <dc:creator>Gordon Dunlop</dc:creator>
  <dc:description/>
  <dc:language>en-US</dc:language>
  <cp:lastModifiedBy>Mike McGregor</cp:lastModifiedBy>
  <cp:lastPrinted>2010-11-22T00:12:00Z</cp:lastPrinted>
  <dcterms:modified xsi:type="dcterms:W3CDTF">2016-10-28T00:31:00Z</dcterms:modified>
  <cp:revision>2</cp:revision>
  <dc:subject>Harris shield 1997</dc:subject>
  <dc:title>HARRIS97</dc:title>
</cp:coreProperties>
</file>