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7  HARRIS  EDWARDES    A Divis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85"/>
        <w:gridCol w:w="2186"/>
        <w:gridCol w:w="2186"/>
        <w:gridCol w:w="218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Suburbs A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outhern Suburbs A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ro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stan Boy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Ayli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ta Choo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Mari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 Butsenk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ef Sale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Ell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ek Elkingto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Go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rag Saroh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 Tayl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Jone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hsan Ferozkoh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n Souta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 Dunlo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Tomic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ndrew Hardege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Ha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Kell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ano Pavez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k Gilmetdin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n Jacks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athryn Hardege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Hollan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team has Black on boards 1 &amp; 3. Enter results for the first named team regardless of colour.</w:t>
      </w:r>
    </w:p>
    <w:p>
      <w:pPr>
        <w:pStyle w:val="Normal"/>
        <w:rPr>
          <w:sz w:val="24"/>
        </w:rPr>
      </w:pPr>
      <w:r>
        <w:rPr>
          <w:sz w:val="24"/>
        </w:rPr>
        <w:t>Finals decided by match points then game points in preliminary r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A plays Team B</w:t>
        <w:tab/>
        <w:tab/>
        <w:tab/>
        <w:t>Team C plays Team 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9"/>
        <w:gridCol w:w="864"/>
        <w:gridCol w:w="1701"/>
        <w:gridCol w:w="1843"/>
        <w:gridCol w:w="85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ound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h Suburbs A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h Suburbs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ro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 Butsenk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ano Pav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Ke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Ma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Go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k Gilmetdi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El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ek Elkingt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Hardeg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n Sou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 Dunl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Jon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H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athryn Harde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n Jack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Tom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B plays Team C</w:t>
        <w:tab/>
        <w:tab/>
        <w:tab/>
        <w:t>Team D plays Team 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864"/>
        <w:gridCol w:w="1701"/>
        <w:gridCol w:w="1843"/>
        <w:gridCol w:w="850"/>
        <w:gridCol w:w="19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th Suburbs A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ro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h Suburbs A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ano Pave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Ke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M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 Butsenk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k Gilmetdino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El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ek Elking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Gong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n Sout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Dunl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J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ndrew Hardegen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athryn Hardeg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n Jack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To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Har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C plays Team A</w:t>
        <w:tab/>
        <w:tab/>
        <w:tab/>
        <w:t>Team B plays Team 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864"/>
        <w:gridCol w:w="1701"/>
        <w:gridCol w:w="1843"/>
        <w:gridCol w:w="850"/>
        <w:gridCol w:w="19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ro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h Suburbs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th Suburbs 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ta Choo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stan Bo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ano Pav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Mari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Ell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 Butse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k Gilmetdi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ek Elkington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 Tayl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ndrew Harde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Hol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Jone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ordon Dunlo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H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n Sou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Tomic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-2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1st Team play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eam</w:t>
        <w:tab/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eam plays 4</w:t>
      </w:r>
      <w:r>
        <w:rPr>
          <w:sz w:val="24"/>
          <w:vertAlign w:val="superscript"/>
        </w:rPr>
        <w:t>th</w:t>
      </w:r>
      <w:r>
        <w:rPr/>
        <w:t xml:space="preserve"> Tea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864"/>
        <w:gridCol w:w="1701"/>
        <w:gridCol w:w="1843"/>
        <w:gridCol w:w="850"/>
        <w:gridCol w:w="19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FI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Te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Team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stan Boy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ta Cho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M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ano Pavez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 Butsenk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El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ek Elking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k Gilmetdinov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ndrew Hardeg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 Tay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J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Hollan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H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ordon Dunl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To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n Soutar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½-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½-1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7  HARRIS  EDWARDES    B Divis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ern Suburbs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Dag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Cal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Mar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y Lugovsko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athan Smit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i Dharmapu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Wolstencro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ryn Harde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everse orde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ner decided by match points then game points.</w:t>
      </w:r>
    </w:p>
    <w:p>
      <w:pPr>
        <w:pStyle w:val="Normal"/>
        <w:rPr>
          <w:sz w:val="24"/>
        </w:rPr>
      </w:pPr>
      <w:r>
        <w:rPr>
          <w:sz w:val="24"/>
        </w:rPr>
        <w:t>Scores should be entered for first Team not col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898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outhern Suburbs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Team 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B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1vB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Dag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Wolstencroft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3v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Cal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athan Smith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3v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y Lugovsk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Maris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1v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i Dharmap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ber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898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outhern Suburbs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Team 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B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2v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Dag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Maris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2v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Cal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ber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4v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y Lugovsk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Wolstencroft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4vB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i Dharmap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athan Smith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-2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898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outhern Suburbs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Team 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B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3v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ryn Harde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athan Smith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2vB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Cal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Wolstencroft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1v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y Lugovsk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ber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4v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i Dharmap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Mari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-0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898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outhern Suburbs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Team 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B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1v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ryn Harde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ber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2v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Cal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Maris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3vB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y Lugovsk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athan Smith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4v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i Dharmap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Wolstencroft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-0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7  HARRIS  EDWARDES    C Divis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85"/>
        <w:gridCol w:w="2186"/>
        <w:gridCol w:w="2186"/>
        <w:gridCol w:w="218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outhern Suburbs C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outhern Suburbs C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gsley Junio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C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nt Geronim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er Nok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 Van Tond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rook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 Su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dan Dharmapur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 Le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Hounsom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Bonevil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Drak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l Van Tond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n Kruge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 Vearncomb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Geronim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n Tearne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Borda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Cunningha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on Gardn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 Sen Kua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Kenne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Ma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te Osori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team has Black on boards 1 &amp; 3. Enter results for the first named team regardless of colour.</w:t>
      </w:r>
    </w:p>
    <w:p>
      <w:pPr>
        <w:pStyle w:val="Normal"/>
        <w:rPr>
          <w:sz w:val="24"/>
        </w:rPr>
      </w:pPr>
      <w:r>
        <w:rPr>
          <w:sz w:val="24"/>
        </w:rPr>
        <w:t>Finals decided by match points then game points in preliminary r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A plays Team B</w:t>
        <w:tab/>
        <w:tab/>
        <w:tab/>
        <w:t>Team C plays Team 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864"/>
        <w:gridCol w:w="1701"/>
        <w:gridCol w:w="1843"/>
        <w:gridCol w:w="850"/>
        <w:gridCol w:w="19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th Suburbs C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th Suburbs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gsley Ju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C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nt Geronim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er Nok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Van To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rook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 Su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dan Dharmap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 L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Hounsom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Bonevil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Dr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l Van To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n Kruger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 Vearncom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Gero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n Tearn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Borda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B plays Team C</w:t>
        <w:tab/>
        <w:tab/>
        <w:tab/>
        <w:t>Team D plays Team 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864"/>
        <w:gridCol w:w="1701"/>
        <w:gridCol w:w="1843"/>
        <w:gridCol w:w="850"/>
        <w:gridCol w:w="19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th Suburbs C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ley Juni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h Suburbs C1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er Nok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Van To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roo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nt Geronim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dan Dharmapur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 L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ouns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 Sun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Drak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Van To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n Kru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Bonevill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te Osor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n Tear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Bor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 Vearncomb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C plays Team A</w:t>
        <w:tab/>
        <w:tab/>
        <w:tab/>
        <w:t>Team B plays Team 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864"/>
        <w:gridCol w:w="1701"/>
        <w:gridCol w:w="1843"/>
        <w:gridCol w:w="850"/>
        <w:gridCol w:w="19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gsley Junio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th Suburbs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th Suburbs 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C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Van Ton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 Gero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er Nok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rook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 L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 S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dan Dharmap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ounsom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Van Ton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Bone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Dr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n Kruger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n Tearne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 Vearnco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Harry G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Borda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1st Team play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eam</w:t>
        <w:tab/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eam plays 4</w:t>
      </w:r>
      <w:r>
        <w:rPr>
          <w:sz w:val="24"/>
          <w:vertAlign w:val="superscript"/>
        </w:rPr>
        <w:t>th</w:t>
      </w:r>
      <w:r>
        <w:rPr/>
        <w:t xml:space="preserve"> Tea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864"/>
        <w:gridCol w:w="1701"/>
        <w:gridCol w:w="1843"/>
        <w:gridCol w:w="850"/>
        <w:gridCol w:w="19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FI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Te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Team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nt Geronim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er Nok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roo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Van Tonder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 Su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dan Dharmap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ouns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 Le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Bonevil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Dr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n Kru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Van Tonder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 Vearncom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Harry Gero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Bor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n Tearney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4:00Z</dcterms:created>
  <dc:creator>Gordon Dunlop</dc:creator>
  <dc:description/>
  <dc:language>en-US</dc:language>
  <cp:lastModifiedBy>Mike McGregor</cp:lastModifiedBy>
  <cp:lastPrinted>2010-11-22T00:12:00Z</cp:lastPrinted>
  <dcterms:modified xsi:type="dcterms:W3CDTF">2017-08-08T01:14:00Z</dcterms:modified>
  <cp:revision>3</cp:revision>
  <dc:subject>Harris shield 1997</dc:subject>
  <dc:title>HARRIS97</dc:title>
</cp:coreProperties>
</file>